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43"/>
          <w:lang w:val="en-US"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val="en-US"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caps/>
          <w:sz w:val="48"/>
          <w:szCs w:val="57"/>
          <w:lang w:eastAsia="fr-FR"/>
        </w:rPr>
      </w:pPr>
      <w:r>
        <w:rPr>
          <w:rFonts w:cs="Times New Roman" w:ascii="Times New Roman" w:hAnsi="Times New Roman"/>
          <w:b/>
          <w:bCs/>
          <w:caps/>
          <w:sz w:val="48"/>
          <w:szCs w:val="57"/>
          <w:lang w:eastAsia="fr-FR"/>
        </w:rPr>
        <w:t>Programme du diplôme 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caps/>
          <w:sz w:val="48"/>
          <w:szCs w:val="57"/>
          <w:lang w:eastAsia="fr-FR"/>
        </w:rPr>
      </w:pPr>
      <w:r>
        <w:rPr>
          <w:rFonts w:cs="Times New Roman" w:ascii="Times New Roman" w:hAnsi="Times New Roman"/>
          <w:b/>
          <w:bCs/>
          <w:caps/>
          <w:sz w:val="48"/>
          <w:szCs w:val="57"/>
          <w:lang w:eastAsia="fr-FR"/>
        </w:rPr>
        <w:t>Technicien Supérieu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57"/>
          <w:lang w:eastAsia="fr-FR"/>
        </w:rPr>
        <w:t>2</w:t>
      </w:r>
      <w:r>
        <w:rPr>
          <w:rFonts w:cs="Times New Roman" w:ascii="Times New Roman" w:hAnsi="Times New Roman"/>
          <w:b/>
          <w:bCs/>
          <w:sz w:val="48"/>
          <w:szCs w:val="57"/>
          <w:vertAlign w:val="superscript"/>
          <w:lang w:eastAsia="fr-FR"/>
        </w:rPr>
        <w:t>ème</w:t>
      </w:r>
      <w:r>
        <w:rPr>
          <w:rFonts w:cs="Times New Roman" w:ascii="Times New Roman" w:hAnsi="Times New Roman"/>
          <w:b/>
          <w:bCs/>
          <w:sz w:val="48"/>
          <w:szCs w:val="57"/>
          <w:lang w:eastAsia="fr-FR"/>
        </w:rPr>
        <w:t xml:space="preserve"> anné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  <w:t>Spécialité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sz w:val="28"/>
          <w:szCs w:val="33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3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eastAsia="fr-FR"/>
        </w:rPr>
      </w:pPr>
      <w:r>
        <w:rPr>
          <w:rFonts w:cs="Times New Roman" w:ascii="Times New Roman" w:hAnsi="Times New Roman"/>
          <w:b/>
          <w:bCs/>
          <w:sz w:val="40"/>
          <w:szCs w:val="48"/>
          <w:lang w:eastAsia="fr-FR"/>
        </w:rPr>
        <w:t>Soins Infirmier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fr-FR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fr-FR"/>
        </w:rPr>
        <w:t>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43"/>
          <w:lang w:eastAsia="fr-FR"/>
        </w:rPr>
      </w:pPr>
      <w:r>
        <w:rPr>
          <w:rFonts w:cs="Times New Roman" w:ascii="Times New Roman" w:hAnsi="Times New Roman"/>
          <w:b/>
          <w:bCs/>
          <w:sz w:val="36"/>
          <w:szCs w:val="43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tbl>
      <w:tblPr>
        <w:bidiVisual w:val="true"/>
        <w:tblW w:w="13916" w:type="dxa"/>
        <w:jc w:val="left"/>
        <w:tblInd w:w="-3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73"/>
        <w:gridCol w:w="296"/>
        <w:gridCol w:w="916"/>
        <w:gridCol w:w="14"/>
        <w:gridCol w:w="621"/>
        <w:gridCol w:w="444"/>
        <w:gridCol w:w="841"/>
        <w:gridCol w:w="444"/>
        <w:gridCol w:w="263"/>
        <w:gridCol w:w="295"/>
        <w:gridCol w:w="296"/>
        <w:gridCol w:w="239"/>
        <w:gridCol w:w="691"/>
        <w:gridCol w:w="2267"/>
        <w:gridCol w:w="930"/>
        <w:gridCol w:w="930"/>
        <w:gridCol w:w="1765"/>
        <w:gridCol w:w="5"/>
        <w:gridCol w:w="234"/>
        <w:gridCol w:w="210"/>
        <w:gridCol w:w="29"/>
        <w:gridCol w:w="31"/>
        <w:gridCol w:w="900"/>
        <w:gridCol w:w="30"/>
        <w:gridCol w:w="930"/>
      </w:tblGrid>
      <w:tr>
        <w:trPr>
          <w:trHeight w:val="375" w:hRule="atLeast"/>
        </w:trPr>
        <w:tc>
          <w:tcPr>
            <w:tcW w:w="222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eastAsia="fr-FR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eastAsia="fr-FR" w:bidi="ar-SA"/>
              </w:rPr>
            </w:r>
          </w:p>
        </w:tc>
        <w:tc>
          <w:tcPr>
            <w:tcW w:w="1048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  <w:bookmarkStart w:id="0" w:name="RANGE!A1%3AE35"/>
            <w:bookmarkStart w:id="1" w:name="RANGE!A1%3AE35"/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وز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اسم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ن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ع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ه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bookmarkEnd w:id="1"/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004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                         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تي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ني</w:t>
            </w:r>
          </w:p>
        </w:tc>
        <w:tc>
          <w:tcPr>
            <w:tcW w:w="23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اد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معد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وز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ديد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ص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شيخوخ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42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ياد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ص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ائ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  <w:t>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7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الص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ائ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(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ط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طف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(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نسائ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(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6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وبئ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ص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ام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غذ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نظ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ه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ط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ه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هن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قل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1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نظ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و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لمستشفيا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ة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نفس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ق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شرايي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1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غد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صب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ك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سا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بول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10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د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و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رطان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ذ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ن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الحنج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جراحته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1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ي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تها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ل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ت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33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هض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ت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152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روماتو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راحتها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42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نفس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ق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شرايي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غد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صب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95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ك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سا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ب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ناسل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د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و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رطانية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ن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ذ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الحنج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ي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ل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ه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هضم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ط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أ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روماتولوجيا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در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ستشفيا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0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5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 w:bidi="ar-SA"/>
              </w:rPr>
              <w:t>المجموع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  <w:t>1295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048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وز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اسم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سن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ع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ه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</w:p>
        </w:tc>
      </w:tr>
      <w:tr>
        <w:trPr>
          <w:trHeight w:val="480" w:hRule="atLeast"/>
        </w:trPr>
        <w:tc>
          <w:tcPr>
            <w:tcW w:w="258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1004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ل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                         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متي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ني</w:t>
            </w:r>
          </w:p>
        </w:tc>
      </w:tr>
      <w:tr>
        <w:trPr>
          <w:trHeight w:val="40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مادة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معد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وز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ديد</w:t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Geriatrics and Gerontology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sychology and Clinical Psychology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  <w:t>Familial Health</w:t>
            </w: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  <w:t>: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Nursing care of mother and child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 xml:space="preserve"> (25)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ediatrics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 xml:space="preserve"> (30)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Gynecology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 xml:space="preserve"> (20)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Epidemiology and public Health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Nutrition and Diet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Nursing Administration and Organization and Ethic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Nursing care and Mental Health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Quality Systems for Hospital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مر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جراحة</w:t>
            </w:r>
          </w:p>
        </w:tc>
      </w:tr>
      <w:tr>
        <w:trPr>
          <w:trHeight w:val="28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Respiratory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Cardiovascular 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Endocrinal Gland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Nervous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Urinary and Renal System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of Hematology and Cancer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Nose, Ear, and Throat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Eye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Skin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Pathology and Surgery of the Gastrointestinal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bidi="ar-SA"/>
              </w:rPr>
              <w:t>Pathology and Surgery of the Musculoskeletal System and rheumatology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عن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تمري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Medical and Surgical Nursing care of the Respiratory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bidi="ar-SA"/>
              </w:rPr>
              <w:t>Medical and Surgical Nursing care of the Cardiovascular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Medical and Surgical Nursing care of the Endocrinal Gland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Medical and Surgical Nursing care of the Nervous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bidi="ar-SA"/>
              </w:rPr>
              <w:t>Medical &amp; Surgical Nursing care of the Urinary , Renal systems &amp;Venereal Diseases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Nursing care of the Hematologic &amp; Cancer Disorders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bidi="ar-SA"/>
              </w:rPr>
              <w:t>Medical &amp; Surgical Nursing care for the Eye, Ear, Nose, Throat,&amp; skin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bidi="ar-SA"/>
              </w:rPr>
              <w:t>Medical and Surgical Nursing care of the Gastrointestinal system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bidi="ar-SA"/>
              </w:rPr>
              <w:t>Nursing care of the musculoskeletal system and Rheumatology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en-US" w:bidi="ar-SA"/>
              </w:rPr>
              <w:t>Hospital Training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 w:bidi="ar-SA"/>
              </w:rPr>
              <w:t>المجمو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  <w:t>1295</w:t>
            </w:r>
          </w:p>
        </w:tc>
      </w:tr>
      <w:tr>
        <w:trPr>
          <w:trHeight w:val="80" w:hRule="atLeast"/>
        </w:trPr>
        <w:tc>
          <w:tcPr>
            <w:tcW w:w="4134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ar-SA"/>
              </w:rPr>
            </w:r>
          </w:p>
        </w:tc>
        <w:tc>
          <w:tcPr>
            <w:tcW w:w="73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é familiale Mère </w:t>
        <w:br/>
        <w:t>(75 périodes)</w:t>
      </w:r>
    </w:p>
    <w:p>
      <w:pPr>
        <w:pStyle w:val="Normal"/>
        <w:spacing w:before="60" w:after="0"/>
        <w:rPr>
          <w:rFonts w:cs="Calibri"/>
          <w:b/>
          <w:b/>
          <w:bCs/>
          <w:sz w:val="36"/>
          <w:szCs w:val="36"/>
          <w:u w:val="single"/>
          <w:lang w:eastAsia="ja-JP"/>
        </w:rPr>
      </w:pPr>
      <w:r>
        <w:rPr>
          <w:rFonts w:cs="Calibri"/>
          <w:b/>
          <w:bCs/>
          <w:sz w:val="36"/>
          <w:szCs w:val="36"/>
          <w:u w:val="single"/>
          <w:lang w:eastAsia="ja-JP"/>
        </w:rPr>
        <w:t>Santé Familiale Mère-Enfant (75 périodes)</w:t>
      </w:r>
    </w:p>
    <w:p>
      <w:pPr>
        <w:pStyle w:val="Normal"/>
        <w:spacing w:before="60" w:after="0"/>
        <w:rPr>
          <w:rFonts w:cs="Calibri"/>
          <w:b/>
          <w:b/>
          <w:bCs/>
          <w:sz w:val="28"/>
          <w:szCs w:val="28"/>
          <w:u w:val="single"/>
          <w:lang w:eastAsia="ja-JP"/>
        </w:rPr>
      </w:pPr>
      <w:r>
        <w:rPr>
          <w:rFonts w:cs="Calibri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I</w:t>
      </w:r>
    </w:p>
    <w:p>
      <w:pPr>
        <w:pStyle w:val="Normal"/>
        <w:spacing w:before="60" w:after="0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en Clinique et Principaux Examens Complémentaires en Gynécologi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Amenorrhée et Menopaus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athologie du Corps Utérin/Col Utérin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/>
          <w:sz w:val="32"/>
          <w:szCs w:val="32"/>
        </w:rPr>
        <w:t>- Pathologies Ovarienne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athologies Vulvo-Vaginale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athologies Mammaire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rolapsus Génitaux et Incontinence Urinair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Stérilité du Couple</w:t>
      </w:r>
    </w:p>
    <w:p>
      <w:pPr>
        <w:pStyle w:val="Normal"/>
        <w:spacing w:before="6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Evaluation</w:t>
      </w:r>
    </w:p>
    <w:p>
      <w:pPr>
        <w:pStyle w:val="Normal"/>
        <w:spacing w:before="60" w:after="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ab/>
      </w:r>
      <w:r>
        <w:rPr>
          <w:rFonts w:cs="Calibri"/>
          <w:sz w:val="32"/>
          <w:szCs w:val="32"/>
        </w:rPr>
        <w:t>Prendre en charge une femme hospitalisée avec assurer les soins et les surveillances spécialisées.</w:t>
      </w:r>
    </w:p>
    <w:p>
      <w:pPr>
        <w:pStyle w:val="Normal"/>
        <w:spacing w:before="6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II</w:t>
      </w:r>
    </w:p>
    <w:p>
      <w:pPr>
        <w:pStyle w:val="Normal"/>
        <w:spacing w:before="60" w:after="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uériculture: Introduction</w:t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  <w:tab/>
        <w:t xml:space="preserve">     Généralités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/>
          <w:sz w:val="32"/>
          <w:szCs w:val="32"/>
        </w:rPr>
        <w:t xml:space="preserve">-Assurer l’équilibre alimentaire de l’enfant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hoix de l’allaitement (Maternel-Artificiel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iversification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/>
          <w:sz w:val="32"/>
          <w:szCs w:val="32"/>
        </w:rPr>
        <w:t>- La Croissanc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60" w:after="0"/>
        <w:rPr/>
      </w:pPr>
      <w:r>
        <w:rPr>
          <w:b/>
          <w:bCs/>
          <w:sz w:val="32"/>
          <w:szCs w:val="32"/>
          <w:u w:val="single"/>
        </w:rPr>
        <w:t>Chapitre III</w:t>
      </w:r>
    </w:p>
    <w:p>
      <w:pPr>
        <w:pStyle w:val="Normal"/>
        <w:spacing w:before="60" w:after="0"/>
        <w:rPr>
          <w:rFonts w:cs="Calibri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Depistage Néo-Natale(DNN)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IV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s du Nouveau-né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rincipales Pathologies du prématur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  <w:t>Maladies des Membranes Hyalines(MMH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Hémorragies Intracrânienn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ntérocolite Ulcéro-nécrosante (EC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ypoglycém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cidos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>Infections</w:t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V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s du Nouveau-né á l’appareil Respiratoir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Bronchite - Bronchiolite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/>
          <w:sz w:val="32"/>
          <w:szCs w:val="32"/>
        </w:rPr>
        <w:t>- Asthm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Laryngite-Pharyngite-Otit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Détresse Respiratoir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neumoni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ort Apparent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xygeno Therapie</w:t>
      </w:r>
    </w:p>
    <w:p>
      <w:pPr>
        <w:pStyle w:val="Normal"/>
        <w:spacing w:before="6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60" w:after="0"/>
        <w:rPr/>
      </w:pPr>
      <w:r>
        <w:rPr>
          <w:b/>
          <w:bCs/>
          <w:sz w:val="32"/>
          <w:szCs w:val="32"/>
          <w:u w:val="single"/>
        </w:rPr>
        <w:t>Chapitre VI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 du Nouveau-Né (Appareil-Systéme Digestif)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Bec de Li</w:t>
      </w:r>
      <w:r>
        <w:rPr>
          <w:bCs/>
          <w:sz w:val="32"/>
          <w:szCs w:val="32"/>
        </w:rPr>
        <w:t>èvr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Atrésie de l’œsophage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/>
          <w:sz w:val="32"/>
          <w:szCs w:val="32"/>
        </w:rPr>
        <w:t>- Reflux Gastro Esophagien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aladie de Celiac (Allergie en Gluten)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egacolou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Diarrhée (Aigue-chronique)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Hernies – Eventrations – Invagination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Occlusion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Appendicité</w:t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VII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 du Nouveau-Né (Appareil Génito Urinaire)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Hypo-Epi Spadia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Hydrocèle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Gilomérulonéphrite</w:t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IIX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 du Nouveau-Né (Hematologies)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Anémies</w:t>
      </w:r>
    </w:p>
    <w:p>
      <w:pPr>
        <w:pStyle w:val="Normal"/>
        <w:spacing w:before="60" w:after="0"/>
        <w:ind w:left="1440" w:firstLine="7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Ictère Neo-Natale</w:t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IX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thologie du Nouveau-Né (Système Nerveux Central)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 Convulsions (Avec fièvre-sans fièvre Néo-Natale) 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Développement Psychomoteur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éningites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Hydrocéphalie – Spinabifidia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Hyperthermie de l’enfant</w:t>
      </w:r>
    </w:p>
    <w:p>
      <w:pPr>
        <w:pStyle w:val="Normal"/>
        <w:spacing w:before="6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X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aladies Metaboliques du Nouveau-Né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 Rachitisme 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Fractures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Brulures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athologies Dermatologiques</w:t>
      </w:r>
    </w:p>
    <w:p>
      <w:pPr>
        <w:pStyle w:val="Normal"/>
        <w:spacing w:before="6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itre XI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alformations Congénitales et les Maladies Génétiques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 Participer á la prise en charge de la douleur de l’enfant 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articiper á la prise en charge dans le domaine Pedopsychiatrie</w:t>
      </w:r>
    </w:p>
    <w:p>
      <w:pPr>
        <w:pStyle w:val="Normal"/>
        <w:spacing w:before="60" w:after="0"/>
        <w:ind w:left="21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60" w:after="0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spacing w:before="60" w:after="0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spacing w:before="60" w:after="0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Evaluati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sz w:val="32"/>
          <w:szCs w:val="32"/>
        </w:rPr>
        <w:tab/>
        <w:t>L’</w:t>
      </w:r>
      <w:r>
        <w:rPr>
          <w:rFonts w:cs="Calibri"/>
          <w:sz w:val="32"/>
          <w:szCs w:val="32"/>
        </w:rPr>
        <w:t>é</w:t>
      </w:r>
      <w:r>
        <w:rPr>
          <w:sz w:val="32"/>
          <w:szCs w:val="32"/>
        </w:rPr>
        <w:t>l</w:t>
      </w:r>
      <w:r>
        <w:rPr>
          <w:rFonts w:cs="Calibri"/>
          <w:sz w:val="32"/>
          <w:szCs w:val="32"/>
        </w:rPr>
        <w:t>ève sera capable de prendre soin d’une mère  et d’un enfant atteint d’une maladie ou opéré.</w:t>
      </w:r>
    </w:p>
    <w:p>
      <w:pPr>
        <w:sectPr>
          <w:type w:val="continuous"/>
          <w:pgSz w:w="11906" w:h="16838"/>
          <w:pgMar w:left="1134" w:right="851" w:gutter="0" w:header="567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567" w:top="1418" w:footer="0" w:bottom="1134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UTRITION - DIETETIQUE </w:t>
        <w:br/>
        <w:t>(45 periodes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 Génér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rticiper à l’élaboration et la modification des plans alimentaires thérapeutiques pour les cas pathologique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s SPECIFIQUES d’Apprentissage</w:t>
      </w:r>
    </w:p>
    <w:p>
      <w:pPr>
        <w:pStyle w:val="Heading3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 Connaître et assimiler le principe des six « groupes d’aliments » comme base pratique à l’établissement de tout plan alimentaire nutritionnellement équilibré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- Etablir des menus (plans alimentaires journaliers , hebdomadaires…. ) nutritionnellement équilibrés pour les différentes catégories de personnes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- Pouvoir déterminer les principales perturbations physiologiques à guérir par la diététiqu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Heading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- Modifier et adapter des plans alimentaires nutritionnellement équilibrés aux différents cas pathologiques, selon les principes thérapeutiques de la diététique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sz w:val="24"/>
          <w:szCs w:val="31"/>
          <w:lang w:eastAsia="fr-FR"/>
        </w:rPr>
        <w:t>Localiser le rôle de l’infirmier dans le domaine de la diététique, parmi l’ensemble des pratiques thérapeutiques propres au mala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</w:t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sz w:val="24"/>
          <w:szCs w:val="31"/>
          <w:lang w:eastAsia="fr-FR"/>
        </w:rPr>
      </w:pPr>
      <w:r>
        <w:rPr>
          <w:rFonts w:cs="Times New Roman" w:ascii="Times New Roman" w:hAnsi="Times New Roman"/>
          <w:sz w:val="24"/>
          <w:szCs w:val="31"/>
          <w:lang w:val="en-US" w:eastAsia="en-US"/>
        </w:rPr>
        <w:t>1-</w:t>
      </w:r>
      <w:r>
        <w:rPr>
          <w:rFonts w:cs="Times New Roman" w:ascii="Times New Roman" w:hAnsi="Times New Roman"/>
          <w:sz w:val="24"/>
          <w:szCs w:val="31"/>
          <w:u w:val="single"/>
          <w:lang w:val="en-US" w:eastAsia="en-US"/>
        </w:rPr>
        <w:t xml:space="preserve">Le plan </w:t>
      </w:r>
      <w:r>
        <w:rPr>
          <w:rFonts w:cs="Times New Roman" w:ascii="Times New Roman" w:hAnsi="Times New Roman"/>
          <w:sz w:val="24"/>
          <w:szCs w:val="31"/>
          <w:u w:val="single"/>
          <w:lang w:eastAsia="fr-FR"/>
        </w:rPr>
        <w:t>alimentaire journalier nutritionnellement équilibré</w:t>
      </w:r>
    </w:p>
    <w:p>
      <w:pPr>
        <w:pStyle w:val="Normal"/>
        <w:widowControl w:val="false"/>
        <w:spacing w:before="0" w:after="0"/>
        <w:ind w:right="357" w:firstLine="27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1 Notion de “groupe d’aliments” et répartition des aliments en 6 groupes.</w:t>
      </w:r>
    </w:p>
    <w:p>
      <w:pPr>
        <w:pStyle w:val="Normal"/>
        <w:widowControl w:val="false"/>
        <w:spacing w:before="0" w:after="0"/>
        <w:ind w:right="357" w:firstLine="27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2 Etude de chaque groupe d’aliments:</w:t>
      </w:r>
    </w:p>
    <w:p>
      <w:pPr>
        <w:pStyle w:val="Normal"/>
        <w:widowControl w:val="false"/>
        <w:spacing w:before="0" w:after="0"/>
        <w:ind w:left="630"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2-1 Enoncé ou titre de chaque groupe.</w:t>
      </w:r>
    </w:p>
    <w:p>
      <w:pPr>
        <w:pStyle w:val="Normal"/>
        <w:widowControl w:val="false"/>
        <w:spacing w:before="0" w:after="0"/>
        <w:ind w:left="630"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2-2 L’élément nutritif essentiellement présent dans les aliments de chaque groupe.</w:t>
      </w:r>
    </w:p>
    <w:p>
      <w:pPr>
        <w:pStyle w:val="Normal"/>
        <w:widowControl w:val="false"/>
        <w:spacing w:before="0" w:after="0"/>
        <w:ind w:left="630"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2-3 Enumération des aliments de chaque groupe et leurs principales caractéristiques.</w:t>
      </w:r>
    </w:p>
    <w:p>
      <w:pPr>
        <w:pStyle w:val="Normal"/>
        <w:widowControl w:val="false"/>
        <w:spacing w:before="0" w:after="0"/>
        <w:ind w:left="630"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2-4 Rôles nutritionnels essentiels des aliments de chaque groupe.</w:t>
      </w:r>
    </w:p>
    <w:p>
      <w:pPr>
        <w:pStyle w:val="Normal"/>
        <w:widowControl w:val="false"/>
        <w:spacing w:before="0" w:after="0"/>
        <w:ind w:left="270"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-3 Plan alimentaire journalier nutritionnellement équilibré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-1 Etablissement d’un plan alimentaire journalier nutritionnellement équilibré et contenant des aliments des 6 groupes.</w:t>
      </w:r>
    </w:p>
    <w:p>
      <w:pPr>
        <w:pStyle w:val="Normal"/>
        <w:widowControl w:val="false"/>
        <w:spacing w:before="0" w:after="0"/>
        <w:ind w:left="1350" w:right="357" w:hanging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-3-2 Exemples types de plans alimentaires équilibrés (ou de menus : journaliers ou hebdomadaires ) propres à chaque catégorie de personnes : enfants- adultes… </w:t>
      </w:r>
    </w:p>
    <w:p>
      <w:pPr>
        <w:pStyle w:val="Normal"/>
        <w:widowControl w:val="false"/>
        <w:spacing w:before="0" w:after="0"/>
        <w:ind w:left="1350" w:right="357" w:hanging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before="0" w:after="0"/>
        <w:ind w:left="90" w:right="357" w:hanging="0"/>
        <w:rPr/>
      </w:pPr>
      <w:r>
        <w:rPr>
          <w:rFonts w:cs="Times New Roman" w:ascii="Times New Roman" w:hAnsi="Times New Roman"/>
          <w:lang w:eastAsia="fr-FR"/>
        </w:rPr>
        <w:t>2-</w:t>
      </w:r>
      <w:r>
        <w:rPr>
          <w:rFonts w:cs="Times New Roman" w:ascii="Times New Roman" w:hAnsi="Times New Roman"/>
          <w:sz w:val="24"/>
          <w:szCs w:val="31"/>
          <w:u w:val="single"/>
          <w:lang w:eastAsia="fr-FR"/>
        </w:rPr>
        <w:t>La diététique thérapeutique des cas pathologiques</w:t>
      </w:r>
      <w:r>
        <w:rPr>
          <w:rFonts w:cs="Times New Roman" w:ascii="Times New Roman" w:hAnsi="Times New Roman"/>
          <w:lang w:eastAsia="fr-FR"/>
        </w:rPr>
        <w:t> :</w:t>
      </w:r>
    </w:p>
    <w:p>
      <w:pPr>
        <w:pStyle w:val="Normal"/>
        <w:widowControl w:val="false"/>
        <w:spacing w:before="0" w:after="0"/>
        <w:ind w:right="357" w:firstLine="27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1 Rappels de principales perturbations physiologiques à guérir par la diététique.</w:t>
      </w:r>
    </w:p>
    <w:p>
      <w:pPr>
        <w:pStyle w:val="Normal"/>
        <w:widowControl w:val="false"/>
        <w:spacing w:before="0" w:after="0"/>
        <w:ind w:left="720" w:right="357" w:hanging="45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2 Règles générales d’adaptation et de modification des plans alimentaires nutritionnellement équilibrés aux différents cas pathologiques.</w:t>
      </w:r>
    </w:p>
    <w:p>
      <w:pPr>
        <w:pStyle w:val="Normal"/>
        <w:widowControl w:val="false"/>
        <w:spacing w:before="0" w:after="0"/>
        <w:ind w:left="720" w:right="357" w:hanging="45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 Diététique en pathologie digestive :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1 Régime d’épargne gastrique en cas de gastrites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2 Régime des ulcères gastro-duodénaux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3 Régime en cas de gastrectomie : l’aliment par sonde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4 Régime des entérites et des colites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5 Régime sans gluten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6 Régime en cas de constipation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3-7 Régime en cas d’anus artificiel ou colostomie</w:t>
      </w:r>
    </w:p>
    <w:p>
      <w:pPr>
        <w:pStyle w:val="Normal"/>
        <w:widowControl w:val="false"/>
        <w:spacing w:before="0" w:after="0"/>
        <w:ind w:left="720" w:right="357" w:hanging="45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4 Diététique en pathologie hépatique des voies biliaires et du pancréas.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4-1 Régime en cas hépatite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4-2 Régime en cas de cirrhose (hyper protéique)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4-3 Régime en cas de cholécystite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4-4 Régime en cas de pancréatites</w:t>
      </w:r>
    </w:p>
    <w:p>
      <w:pPr>
        <w:pStyle w:val="Normal"/>
        <w:widowControl w:val="false"/>
        <w:spacing w:before="0" w:after="0"/>
        <w:ind w:left="720" w:right="357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5 Diététique en pathologie cardio-vasculaire :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5-1 Régime hypocalorique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5-2 Régime pauvre en sel (sans sel)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5-3 Régime pauvre en cholestérol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5-4 Régime en cas d’hyperlipidémie</w:t>
      </w:r>
    </w:p>
    <w:p>
      <w:pPr>
        <w:pStyle w:val="Normal"/>
        <w:widowControl w:val="false"/>
        <w:spacing w:before="0" w:after="0"/>
        <w:ind w:left="720" w:right="357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6 Diététique en pathologie rénale :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6-1 Régime en cas de néphropathies : régime hypoprotidique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6-2 Régime en cas de lithiases (calculs urinaires)</w:t>
      </w:r>
    </w:p>
    <w:p>
      <w:pPr>
        <w:pStyle w:val="Normal"/>
        <w:widowControl w:val="false"/>
        <w:spacing w:before="0" w:after="0"/>
        <w:ind w:left="720" w:right="357" w:firstLine="54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égime de la goutte (lithiase urique)</w:t>
      </w:r>
    </w:p>
    <w:p>
      <w:pPr>
        <w:pStyle w:val="Normal"/>
        <w:widowControl w:val="false"/>
        <w:spacing w:before="0" w:after="0"/>
        <w:ind w:left="720" w:right="357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7 Régime en cas de diabète</w:t>
      </w:r>
    </w:p>
    <w:p>
      <w:pPr>
        <w:pStyle w:val="Normal"/>
        <w:widowControl w:val="false"/>
        <w:spacing w:before="0" w:after="0"/>
        <w:ind w:left="720" w:right="357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left="720" w:right="357" w:hanging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-Rôles de l’infirmier dans le domaine de la nutrition- diététique pour la thérapie du malade.</w:t>
      </w:r>
    </w:p>
    <w:p>
      <w:pPr>
        <w:pStyle w:val="Normal"/>
        <w:widowControl w:val="false"/>
        <w:spacing w:before="0" w:after="0"/>
        <w:ind w:left="720" w:right="357" w:hanging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Normal"/>
        <w:widowControl w:val="false"/>
        <w:spacing w:before="0" w:after="0"/>
        <w:ind w:left="720" w:right="357" w:hanging="9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uvoir aider toute personne malade, à adapter son alimentation équilibrée à son cas pathologique et de planifier ses repas dans un but thérapeutique.</w:t>
      </w:r>
      <w:r>
        <w:br w:type="page"/>
      </w:r>
    </w:p>
    <w:p>
      <w:pPr>
        <w:pStyle w:val="TextBodyIndent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idémiologie </w:t>
        <w:br/>
        <w:t>(30 période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Objectif Génér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 la fin de ce cours l’étudiant sera capable de reconnaître et de participer à la lutte contre les maladies endémiques et transmissibles en utilisant les principes épidémiologique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s d’Apprentissag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. Reconnaître les grands principes épidémiologiques </w:t>
        <w:tab/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finit les concepts épidémiologiqu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dentifie les facteurs de promotion de la santé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mploie les stratégies  de promotion de la santé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Compare l’épidémiologie d’observation à l’expérimental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 Reconnaître comment mesurer la santé et la maladi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finit santé et maladie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dentifie les mesures de fréquence d’une maladie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dentifie les taux de mortalité et de morbidité des maladies commun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Utilise les données disponibl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Compare la cause de survenue de différentes maladi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 Aider à la lutte contre les maladies épidémiologiques de promouvoir à la santé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econnaît la notion de cause en épidémiologie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termine le rôle de la prévention en épidémiologie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crit l'épidémiologie des maladies transmissibl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crit l’épidémiologie clinique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dentifie la relation entre environnement et santé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econnaît l’importance de la planification en épidémiolog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4. Identifie les différentes maladies épidémiologiques du pay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crit l’épidémiologie des différentes pathologi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finit les différentes pathologi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numère les signes et symptôm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dentifie le traitement des différentes pathologies,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articipe à la lutte contre les maladies épidémiologiques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</w:t>
        <w:br/>
      </w:r>
      <w:r>
        <w:rPr>
          <w:rFonts w:cs="Times New Roman" w:ascii="Times New Roman" w:hAnsi="Times New Roman"/>
        </w:rPr>
        <w:t>Qu’est-ce que l’épidémiologie?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 Histor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 Définition et portée de l’épidémiolog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 Exemples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2</w:t>
        <w:br/>
      </w:r>
      <w:r>
        <w:rPr>
          <w:rFonts w:cs="Times New Roman" w:ascii="Times New Roman" w:hAnsi="Times New Roman"/>
        </w:rPr>
        <w:t>Comment mesurer la santé et la maladie?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 Définitions de la santé et de la maladie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2 Mesures de la fréquence d’une maladie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 Utilisation des donnés disponibles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4 Comparaison portant sur la survenue des maladies.</w:t>
      </w:r>
      <w:r>
        <w:br w:type="page"/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u w:val="single"/>
        </w:rPr>
        <w:t>Chapitre 3</w:t>
        <w:br/>
      </w:r>
      <w:r>
        <w:rPr>
          <w:rFonts w:cs="Times New Roman" w:ascii="Times New Roman" w:hAnsi="Times New Roman"/>
        </w:rPr>
        <w:t>Types d’étud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5 Observations et expérienc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6 Epidémiologie d’observa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7 Epidémiologie expérimental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8 Erreurs dans les études, problèmes d’éthiqu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 xml:space="preserve">Chapitre 4 </w:t>
        <w:br/>
      </w:r>
      <w:r>
        <w:rPr>
          <w:rFonts w:cs="Times New Roman" w:ascii="Times New Roman" w:hAnsi="Times New Roman"/>
        </w:rPr>
        <w:t>Causalité et épidémiolog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4.1 Notion de cause, imputation causal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5</w:t>
        <w:br/>
      </w:r>
      <w:r>
        <w:rPr>
          <w:rFonts w:cs="Times New Roman" w:ascii="Times New Roman" w:hAnsi="Times New Roman"/>
        </w:rPr>
        <w:t>Epidémiologie et préventi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5.1 Portée de la préven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5.2 Niveaux de préven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5.3 Dépistag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6</w:t>
        <w:br/>
      </w:r>
      <w:r>
        <w:rPr>
          <w:rFonts w:cs="Times New Roman" w:ascii="Times New Roman" w:hAnsi="Times New Roman"/>
        </w:rPr>
        <w:t>Epidémiologie des maladies transmissib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 Introduc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2 Epidémies et endémi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3 Chaîne infectieus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4 Le monde des bactéries (définition, classification, les types, destruction)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5 Etude des épidémies de maladies transmissibles et lutte contre ces épidémies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7</w:t>
        <w:br/>
      </w:r>
      <w:r>
        <w:rPr>
          <w:rFonts w:cs="Times New Roman" w:ascii="Times New Roman" w:hAnsi="Times New Roman"/>
        </w:rPr>
        <w:t>Epidémiologie clin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1 Introduc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2 Définition du normal et de l’anormal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3 Epreuves de diagnostic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4 Histoire naturelle et pronostic d’une malad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5 Efficacité du traitement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6 La prévention en pratique cliniqu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8</w:t>
        <w:br/>
      </w:r>
      <w:r>
        <w:rPr>
          <w:rFonts w:cs="Times New Roman" w:ascii="Times New Roman" w:hAnsi="Times New Roman"/>
        </w:rPr>
        <w:t>Epidémiologie, service de santé et politique de santé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 Planification et évaluation des soins de santé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2 La politique de santé publique en pratiqu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9</w:t>
      </w:r>
      <w:r>
        <w:rPr>
          <w:rFonts w:cs="Times New Roman" w:ascii="Times New Roman" w:hAnsi="Times New Roman"/>
        </w:rPr>
        <w:br/>
        <w:t>Connaissance de l’épidémiologie de maladies déterminé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1 Parasitolog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2 M.S.T..</w:t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io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’étudiant devra être capable de déterminer les grands principes d’épidémiologie et de reconnaître les signes, symptômes et soins à donner aux malades présentant différentes pathologies transmissibles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0</w:t>
        <w:br/>
      </w:r>
      <w:r>
        <w:rPr>
          <w:rFonts w:cs="Times New Roman" w:ascii="Times New Roman" w:hAnsi="Times New Roman"/>
        </w:rPr>
        <w:t>Epidémiologie des maladies transmissib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 Introduc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2 Epidémies et endémi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3 Chaîne infectieuses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4 Le monde des bactéries (définition, classification, les types, destruction)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5 Etude des épidémies de maladies transmissibles et lutte contre ces épidémies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1</w:t>
        <w:br/>
      </w:r>
      <w:r>
        <w:rPr>
          <w:rFonts w:cs="Times New Roman" w:ascii="Times New Roman" w:hAnsi="Times New Roman"/>
        </w:rPr>
        <w:t>Epidémiologie clin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1 Introductio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2 Définition du normal et de l’anormal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3 Epreuves de diagnostic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4 Histoire naturelle et pronostic d’une malad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5 Efficacité du traitement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6 La prévention en pratique cliniqu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2</w:t>
        <w:br/>
      </w:r>
      <w:r>
        <w:rPr>
          <w:rFonts w:cs="Times New Roman" w:ascii="Times New Roman" w:hAnsi="Times New Roman"/>
        </w:rPr>
        <w:t>Epidémiologie, service de santé et politique de santé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 Planification et évaluation des soins de santé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2 La politique de santé publique en pratique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3</w:t>
      </w:r>
      <w:r>
        <w:rPr>
          <w:rFonts w:cs="Times New Roman" w:ascii="Times New Roman" w:hAnsi="Times New Roman"/>
        </w:rPr>
        <w:br/>
        <w:t>Connaissance de l’épidémiologie de maladies déterminé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1 Parasitolog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2 M.S.T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ion </w:t>
      </w:r>
    </w:p>
    <w:p>
      <w:pPr>
        <w:pStyle w:val="Normal"/>
        <w:widowControl w:val="false"/>
        <w:spacing w:before="0" w:after="0"/>
        <w:ind w:right="357"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’étudiant devra être capable de déterminer les grands principes d’épidémiologie et de reconnaître les signes, symptômes et soins à donner aux malades présentant différentes pathologies transmissible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567" w:top="1418" w:footer="0" w:bottom="1134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nté</w:t>
      </w:r>
      <w:r>
        <w:rPr>
          <w:rFonts w:cs="Times New Roman" w:ascii="Times New Roman" w:hAnsi="Times New Roman"/>
          <w:b w:val="false"/>
          <w:bCs w:val="false"/>
          <w:sz w:val="18"/>
          <w:szCs w:val="21"/>
        </w:rPr>
        <w:t xml:space="preserve"> </w:t>
      </w:r>
      <w:r>
        <w:rPr>
          <w:rFonts w:cs="Times New Roman" w:ascii="Times New Roman" w:hAnsi="Times New Roman"/>
          <w:lang w:eastAsia="en-US"/>
        </w:rPr>
        <w:t>Gérontologie</w:t>
      </w:r>
      <w:r>
        <w:rPr>
          <w:rFonts w:cs="Times New Roman" w:ascii="Times New Roman" w:hAnsi="Times New Roman"/>
        </w:rPr>
        <w:br/>
        <w:t>(30 périodes)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bjectif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la fin de ce module, l’étudiant doit être capable de prendre en charge une personne âgée en utilisant les principes de soins de santé primaires.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bjectifs d’Apprentissage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dentifier les besoins des personnes âgées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Décrit la pathologie du vieillissement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Identifie les problèmes qui affectent la santé de la personne âgée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Enumère les facteurs psychosociologiques qui affectent la vieillesse.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nner des soins appropriés à la personne âgée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Identifie le rôle et les fonctions des centres spécialisés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Donne des soins en suivant la démarche des soins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Accompagne les personnes mourantes.</w:t>
      </w:r>
    </w:p>
    <w:p>
      <w:pPr>
        <w:pStyle w:val="Normal"/>
        <w:widowControl w:val="false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Aide la personne à satisfaire les besoins de base.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tenu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1</w:t>
        <w:br/>
      </w:r>
      <w:r>
        <w:rPr>
          <w:rFonts w:cs="Times New Roman" w:ascii="Times New Roman" w:hAnsi="Times New Roman"/>
          <w:lang w:eastAsia="en-US"/>
        </w:rPr>
        <w:t>Définition de gériatrie, gérontologi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2</w:t>
        <w:br/>
      </w:r>
      <w:r>
        <w:rPr>
          <w:rFonts w:cs="Times New Roman" w:ascii="Times New Roman" w:hAnsi="Times New Roman"/>
          <w:lang w:eastAsia="en-US"/>
        </w:rPr>
        <w:t>Physiologie et pathologie du vieillissement sur les différents organes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3</w:t>
        <w:br/>
      </w:r>
      <w:r>
        <w:rPr>
          <w:rFonts w:cs="Times New Roman" w:ascii="Times New Roman" w:hAnsi="Times New Roman"/>
          <w:lang w:eastAsia="en-US"/>
        </w:rPr>
        <w:t>Problèmes du vieillissement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Déshydratation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Solitude, pertes, deuil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Déséquilibre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ccident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Incontinence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Troubles de la digestion, du sommeil, des sens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Altération de l’image de soi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Soutien psychologique de la personne âgée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Accompagnement de la personne âgée en fin de vie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Les prothèses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4</w:t>
        <w:br/>
      </w:r>
      <w:r>
        <w:rPr>
          <w:rFonts w:cs="Times New Roman" w:ascii="Times New Roman" w:hAnsi="Times New Roman"/>
          <w:lang w:eastAsia="en-US"/>
        </w:rPr>
        <w:t>Soins spécifiques de la personne âgée</w:t>
      </w:r>
    </w:p>
    <w:p>
      <w:pPr>
        <w:pStyle w:val="Heading2"/>
        <w:rPr/>
      </w:pPr>
      <w:r>
        <w:rPr>
          <w:rFonts w:cs="Times New Roman" w:ascii="Times New Roman" w:hAnsi="Times New Roman"/>
          <w:lang w:eastAsia="en-US"/>
        </w:rPr>
        <w:t>Evaluation</w:t>
      </w:r>
    </w:p>
    <w:p>
      <w:pPr>
        <w:pStyle w:val="Normal"/>
        <w:widowControl w:val="false"/>
        <w:spacing w:before="0" w:after="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L’étudiant sera capable de donner des soins à des personnes âgées en milieu hospitalier ou dans des centres spécialis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fr-FR"/>
        </w:rPr>
      </w:pPr>
      <w:r>
        <w:rPr>
          <w:rFonts w:cs="Times New Roman" w:ascii="Times New Roman" w:hAnsi="Times New Roman"/>
          <w:sz w:val="28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Psychologie CLINIQUE</w:t>
        <w:br/>
        <w:t>(60 periodes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Heading8"/>
        <w:ind w:left="0" w:right="70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الأهداف العامة </w:t>
      </w:r>
      <w:r>
        <w:rPr>
          <w:rFonts w:cs="Times New Roma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في نهاية دراسته هذه المادة يصبح الطالب قادراً على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تحديد دور علم النفس في تطور الشخص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تعريف مفهوم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طابقة فروع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عرفة العوامل التي تؤثر على التصرف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وصف التطور النفسي في مختلف مراحل الحيا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عرفة العلاقة الموجودة بين التطور النفسي والجسد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ساعدة المريض لحل مشاكله وصراعات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عرفة نفسية المرضى المصابين بأمراض مختل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36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معرفة كيفية التصرف من قبل الفريق المعالج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8"/>
        <w:ind w:left="0" w:right="70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المحتوى </w:t>
      </w:r>
      <w:r>
        <w:rPr>
          <w:rFonts w:cs="Times New Roman" w:ascii="Times New Roman" w:hAnsi="Times New Roman"/>
          <w:b/>
          <w:bCs/>
          <w:szCs w:val="28"/>
          <w:rtl w:val="true"/>
        </w:rPr>
        <w:t>: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فصل الأول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 xml:space="preserve">مدخل إلى علم النفس 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عريف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غايات ومختلف ميادين تطبيق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طريق العلمية في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دارس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روع علم النف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فصل الثاني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 xml:space="preserve">دراسة الشخصية 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كونات ودراسة الشخص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حاج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يو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لوك التكيف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فصل الثالث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>الأسس الفيزيولوجية والنفسية للسلوك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نظريات في علاقة التكوين الجسماني بالنفس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بعدالانفعالي في الشخص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19" w:righ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انفعال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حياة الانفعالية، تمايز الانفعالات، تعريفها، التغيرات الداخلية، مظاهر الانفعال، تصنيف الانفعالا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19" w:righ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ثر الانفعالات على السلوك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انفعال والتأثيرات الفيزيولوجية، الانفعال والتعب، الانفعال والوظائف العقلية، الانفعال والتوافق الاجتماعي، وظيفة الانفعال، خصائص الانفعال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19" w:righ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عواطف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عنى العاطفة، العقد النفسية، أثر العواطف على السلوك، عاطفة اعتبار الذات، النرجسية، العاطفة السائدة، الفرق بين الانفعال والعاطف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19" w:righ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احاسيس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ختلاف الاحساس في النوع في الدرجة، في النقاوة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إدراك الحس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تعريف، مراحل الإدراك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عوامل المؤثرة في الإدراك، العوامل الذاتية في الإدراك، الغموض والالتباس في الإدراك، الخداع في الإدراك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فصل الرابع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 xml:space="preserve">الدوافع والتكيف 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عوامل </w:t>
      </w:r>
      <w:r>
        <w:rPr>
          <w:rFonts w:ascii="Times New Roman" w:hAnsi="Times New Roman" w:cs="Times New Roman"/>
          <w:rtl w:val="true"/>
        </w:rPr>
        <w:t>الؤدية</w:t>
      </w:r>
      <w:r>
        <w:rPr>
          <w:rFonts w:ascii="Times New Roman" w:hAnsi="Times New Roman" w:cs="Times New Roman"/>
          <w:rtl w:val="true"/>
        </w:rPr>
        <w:t xml:space="preserve"> إلى عدم تكيف الفر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صراع والإحباط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نظرية التحليل النفسي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غرائز، الليبيدو، الأنا والأنا الأعلى واله</w:t>
      </w:r>
      <w:r>
        <w:rPr>
          <w:rFonts w:ascii="Times New Roman" w:hAnsi="Times New Roman" w:cs="Times New Roman"/>
          <w:rtl w:val="true"/>
        </w:rPr>
        <w:t>و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نتائج المباشرة للصراع والإحباط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توتر، </w:t>
      </w:r>
      <w:r>
        <w:rPr>
          <w:rFonts w:ascii="Times New Roman" w:hAnsi="Times New Roman" w:cs="Times New Roman"/>
          <w:rtl w:val="true"/>
        </w:rPr>
        <w:t>العدوانية</w:t>
      </w:r>
      <w:r>
        <w:rPr>
          <w:rFonts w:ascii="Times New Roman" w:hAnsi="Times New Roman" w:cs="Times New Roman"/>
          <w:rtl w:val="true"/>
        </w:rPr>
        <w:t>، عدم المبالاة، أحلام اليقظة والخيال، الجمود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يواليات الدفاع عن الشخص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اعلاء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الاسقاط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خ </w:t>
      </w:r>
      <w:r>
        <w:rPr>
          <w:rFonts w:cs="Times New Roman" w:ascii="Times New Roman" w:hAnsi="Times New Roman"/>
          <w:rtl w:val="true"/>
        </w:rPr>
        <w:t>....)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>الفصل الخامس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 xml:space="preserve">علم النفس الاجتماعي 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عريفه ومجال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فاعل الاجتماع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 هي الجما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ذا يفيد الفرد من الجما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عاون والتنافس والصرا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فصل السادس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u w:val="none"/>
          <w:rtl w:val="true"/>
        </w:rPr>
        <w:t xml:space="preserve">علم النفس والعمل 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وجيه المهن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اختيار والتعيين والترق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هيئة الظروف المناسبة في العم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0"/>
        <w:numPr>
          <w:ilvl w:val="8"/>
          <w:numId w:val="1"/>
        </w:numPr>
        <w:ind w:left="0" w:right="703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فصل السابع  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  <w:u w:val="none"/>
          <w:rtl w:val="true"/>
        </w:rPr>
        <w:t xml:space="preserve"> </w:t>
      </w:r>
      <w:r>
        <w:rPr>
          <w:rFonts w:ascii="Times New Roman" w:hAnsi="Times New Roman" w:cs="Times New Roman"/>
          <w:u w:val="none"/>
          <w:rtl w:val="true"/>
        </w:rPr>
        <w:t>الممرضون في مواجهة علم نفس الأمراض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نعالج معناه أن نتواص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تواصل، تنظيم،التواصل الطبيعي، التواصل الذي يؤدي إلى غير مبتغاة، الملاحظ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شاكل المُعَالجِ والمُعالَج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قلق، تحول القلق إلى رعب ، الرهاب الاجتماعي، الضغط النفسي الناتج عن التعرض للموت، العلاج النفسي، العلاج الجسدي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إنسان المريض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مرض هو تصدع، الطبيب كائن مزدوج العلاجية، صعوبة التسليم بالمرض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لم نفس الشيخوخ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المظاهر النفسية للمريض الهرم</w:t>
      </w:r>
      <w:r>
        <w:rPr>
          <w:rFonts w:cs="Times New Roman" w:ascii="Times New Roman" w:hAnsi="Times New Roman"/>
          <w:rtl w:val="true"/>
        </w:rPr>
        <w:t>....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أل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قابلية للألم، دور التربية، دور الثقافة، دور المعرف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لم النفس ومرضى القل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قلب والحياة النفسية، أخطار مرض القلب، الضغوط والتوتر الذين يعيشهما مريض القلب، شخصية المريض، ردة فعله عند إعلان مرضه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لم النفس وأمراض الجل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وقف الممرض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لم النفس ومرضى الغد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علاقة الجسدي بالنفسي، السكري، دور الفريق المعالج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مرضى الجهاز الهضم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المصابون بأمراض الد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أمراض الكلى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الجهاز العصب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تعقيدات الحوام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مرضى الروماتيز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مرضى فقدان المناعة المكتسب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الجراحات المختل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م النفس والأمراض السرطان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424" w:righ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موت في المستشفى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ذنب عندما يلازمنا، قول الحقيقة للمريض، عدم تركيز الاهتمام على المو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Heading8"/>
        <w:ind w:left="0" w:right="703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تطور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ind w:left="283" w:righ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الطالب يصبح مؤهلاً لمطابقة المشاكل ذات الأصول النفسية والجسدية عند </w:t>
      </w:r>
      <w:r>
        <w:rPr>
          <w:rFonts w:ascii="Times New Roman" w:hAnsi="Times New Roman" w:cs="Times New Roman"/>
          <w:rtl w:val="true"/>
        </w:rPr>
        <w:t>مختلف المرضى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Soins Infirmiers Médico-Chirurgicaux </w:t>
        <w:br/>
        <w:t>(485 periodes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 Général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eastAsia="fr-FR"/>
        </w:rPr>
        <w:t>A la fin de cette unité, l’élève sera capable de reconnaître les différentes pathologies médico-chirurgicales et de donner des soins approprié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s d’Apprentissag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</w:t>
        <w:tab/>
        <w:t>Reconnaître les différentes pathologi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nonce un rappel anatomo-physiologique de l’appareil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crit la pathophysiologie des différentes pathologi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numère les signes et symptômes des différentes pathologi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 xml:space="preserve">Identifie l’évolution et les complications des différentes pathologies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 xml:space="preserve">Identifie les examens para cliniques nécessaires au diagnostic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econnaît le traitement des différentes pathologi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</w:t>
        <w:tab/>
        <w:t>Donner des soins aux malades ayant différentes pathologies en suivant la démarche de soin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Fait un plan de soins individuel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Utilise les principes scientifiqu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uit les règles d’hygiène et d’asepsi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urveille l’état général du malad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rocure des soins généraux et spécifiques aux malad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répare physiquement et psychologiquement le malade devant subir des explorations ou interventions chirurgicale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duque le malade selon ses besoins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Administre et surveille les différentes thérapeutiques selon la prescription médical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lanifie les repas et régimes alimentaires suivant les besoins du malad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lanifie le suivi et la sortie du malad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Evalue l’atteinte des objectifs de soins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ie Cardio-vasculaire 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Rappel anatomique et physiolog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Principaux symptômes dans les affections cardiaques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oyens d’explor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thétérism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ngiograph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cho-cardiograph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adiograph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lectrocardiogramm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cho - cardio - Dople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rdiopathie rhumatismal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Valvulopathies rhumatismales chroniqu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etrécissement mitral, insuffisance mitral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ladies Coronarienn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farctus du myocard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ngine de poitrin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lformations congénital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oubles du rythm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suffisance cardiaqu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ypertension artériell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ladies thromboemboliques veineus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ladies des artè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hlébit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Œdème aigu du poum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éricardit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ladie d’Oste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ôle de l’infirmière dans les examens suivants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lectrocardiogramme - Echo - Cardio - Doppler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nalyses de laboratoire - cathétérism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e signes vitaux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u traitement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e diurétiqu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 de la sonde urinair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si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aitement digitalin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utien psycholog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chez le patient présentant une affection cardiaque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hoc cardiogéniqu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rrêt cardiaqu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2</w:t>
        <w:br/>
      </w:r>
      <w:r>
        <w:rPr>
          <w:rFonts w:cs="Times New Roman" w:ascii="Times New Roman" w:hAnsi="Times New Roman"/>
        </w:rPr>
        <w:t xml:space="preserve">Chirurgie thoraco vasculaire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aumatisme du thorax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terventions cardiaqu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pération à cœur ouver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ngioplast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ntag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terventions vasculair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terventions pulmonair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pré, per et postopératoires dans les différentes interventions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ie respiratoire et tuberculose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appel d’anatomie et de physiologie de l’appareil respiratoire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rincipaux symptôm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Moyens d’exploration des pathologies respirato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bronchit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a dilatation des bronch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maladies de la plèvr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 xml:space="preserve">Les pneumopathies aiguës 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neumon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Broncho-pneumoni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pneumopathies viral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suppurations pulmonaires au abcès de poumon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Kystes hydrotiques du poum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’asthm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tumeurs broncho-pulmona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tumeurs médiastinal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pneumo-conioses-silicos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insuffisances respirato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urgences respirato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’œdème aigu du poum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’embolie pulmonair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a Tubercul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Généralité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Notions historiqu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 bacille tuberculeux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Diagnostic de la tuberculose pulmon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maladie tuberculeuse (Primo.infection, réinfection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tuberculose des séreus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formes extra.pulmonaires de la tubercul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 traitement de la tubercul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prévention de la tubercul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ncidences de la tuberculose au point de vue 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Individue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Familia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Social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oins en pathologie respirato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’oxygénothérap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spiromètr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oins à un malade entubé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spiration trachéo.bronch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oins à un malade avec trachéotom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Ventilation artificiel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’aérosol thérap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 Soins infirmiers chez un malade devant subir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.1 Une bronchoscop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.2 Une ponction pleural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.3 Une biopsie pleural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1.4 Un drainage thorac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2 Soins pré et postopératoires à un malade ayant une chirurgie thorac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3 Soins au malade asthmatiqu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Normal"/>
        <w:widowControl w:val="false"/>
        <w:spacing w:before="0" w:after="0"/>
        <w:ind w:right="357"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 la fin de ce cours, l’élève sera capable de donner des soins  aux malades admis en service de médecine et chirurgie, présentant différentes pathologies, en suivant la démarche de soin.</w:t>
      </w:r>
    </w:p>
    <w:p>
      <w:pPr>
        <w:pStyle w:val="Normal"/>
        <w:widowControl w:val="false"/>
        <w:spacing w:before="0" w:after="0"/>
        <w:ind w:right="357"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hrolog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Données générales sur les affections rénal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volutio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aitement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omplication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Principales affection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yndrome néphrot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Glomérulonéphrit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Néphropathies d’origine tubaire aiguë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Néphrites ascendant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Néphropathies d’origine vascul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uberculose rén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ydronéphr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yndrome de colique néphrét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nsuffisance rénale aiguë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nurie - rétention urin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Dialy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nsuffisance rénale chron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u traitement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réparation aux examens et explorations rénal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de dialys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ducation du malad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iététiqu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5</w:t>
        <w:br/>
      </w:r>
      <w:r>
        <w:rPr>
          <w:rFonts w:cs="Times New Roman" w:ascii="Times New Roman" w:hAnsi="Times New Roman"/>
        </w:rPr>
        <w:t>Chirurgie génito-urinair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s du rei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ithiase rénale et urin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ancer du rei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lformations congénitales du rei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hlegmon péri-néphrétiqu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s de la vess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umeur de la vess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aumatisme de la vessie et des voies urinair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Rétrécissement urétéraux et urétr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alcul de la vessie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rostatit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Adénome prostatiqu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s des voies génitales de l’homm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umeur du testicu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lformation des voies génita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Soins pré et postopératoires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avage vésical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u drainag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ducation du malad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ologie et Oncologi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Rappel anatomo-patholog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atopoïè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rythropoïese - Granulocytopoïe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ymphocyt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mmunité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Les leucémi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granulocyt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némie et polyglobul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ladie de Hodgki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ononucléo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ophil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, complications, traitement des maladies sanguin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oyens d’exploratio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yélogramm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onction stern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onction de la crête ilia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onction splén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ymphograph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cintigraph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.R.M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La transfusion sanguin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ang et dérivé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Groupag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oins et surveillance d’une transfusi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Le traitement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 La radiothérap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chimiothérap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récautions à prendre durant le traitemen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ducation du patient: anorexie, troubles digestifs, alopéci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mplications . surveillance du bilan sangui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palliatif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en fin de vi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7</w:t>
        <w:br/>
      </w:r>
      <w:r>
        <w:rPr>
          <w:rFonts w:cs="Times New Roman" w:ascii="Times New Roman" w:hAnsi="Times New Roman"/>
        </w:rPr>
        <w:t>Neurologie et neurochirurg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xamen de la motilité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Force muscul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’étude de la coordinatio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’état du tonu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tude des réflex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réflexes ostéotendineux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réflexes cutané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réflexes de défens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xamen de la sensibilité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 subjectif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 objectif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xamen des fonctions végétativ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hermorégulatio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troubles de la sudatio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Vasomotricité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Réflexe pilo-moteur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 fonctionnement du système cardio-vascul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troubles sphinctérien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xamen des paires crâniennes de 1 à 12 pair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tude des fonctions supérieur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xamen de l’état de conscienc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tude des fonctions symboliques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Image du corps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Agnosi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Apraxi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Aphas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capacités intellectuel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s de la moelle épiniè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iplégie - Paraplégie - Quadriplég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tiologie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Compression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Hémorragie épidural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Myélopathi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- Abcès épidur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xamens complémentair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omplication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aitemen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Accident vasculaire cérébr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ccidents ischémiques (thrombose, embolie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névrism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orragie intra-cérébr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schémie transito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schémie définitiv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mbolies cérébrales d’origine cardia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Les hémorragies secondaires à l’hypertension artériel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hémorragies lobair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s hémorragies méningé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aitemen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éningites - encéphalites - abcès cérébr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tiolog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nifestations cliniqu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xamens de laborato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aitemen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Infections virales du système nerveux centr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éningite asept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ncéphalite vir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yélit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leucoencéphalopath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oubles neurologiques du Sid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 maladie de GREUTZ FELDT.JACOB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Sclérose en plaqu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ladies démyélinisant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ncéphalomyélit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ncéphalite hémorrag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Syndrome de Guillain-Barré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 de Parkins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Sclérose latérale amyotrophique (maladie de Charcot ou SL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</w:rPr>
        <w:t xml:space="preserve">Maladies </w:t>
      </w:r>
      <w:r>
        <w:rPr>
          <w:rFonts w:cs="Times New Roman" w:ascii="Times New Roman" w:hAnsi="Times New Roman"/>
          <w:lang w:eastAsia="fr-FR"/>
        </w:rPr>
        <w:t>métaboliques du système nerveux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Dégénérescence cérébelleuse alcooliqu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olynévrite alcool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aladie d’Alzheim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</w:rPr>
        <w:t xml:space="preserve">Chorée </w:t>
      </w:r>
      <w:r>
        <w:rPr>
          <w:rFonts w:cs="Times New Roman" w:ascii="Times New Roman" w:hAnsi="Times New Roman"/>
          <w:lang w:eastAsia="fr-FR"/>
        </w:rPr>
        <w:t>de Huntingt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yopathies et dystrophies muscul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</w:rPr>
        <w:t>Epilepsie-</w:t>
      </w:r>
      <w:r>
        <w:rPr>
          <w:rFonts w:cs="Times New Roman" w:ascii="Times New Roman" w:hAnsi="Times New Roman"/>
          <w:lang w:eastAsia="fr-FR"/>
        </w:rPr>
        <w:t>Convulsion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yasthén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Traumatismes crânien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atomes intracrânien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ématomes sous dur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omplication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Tumeurs cérébral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Bénign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lign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 et symptôm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* Tumeurs intracrânienn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umeurs spina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Hernie disc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ignes et symptôm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Spina bifid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Hydrocéphal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Explorations neurologiqu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onction lombaire et sous occipital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Fond d’œi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lectro-myogramm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ncéphalographie gazeus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Ventriculograph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rtériographi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Radiographie du crân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T scan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RM (IMAGERIE A RAISONNANCE MAGNETIQUE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Traitement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édica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hirurgica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Soins </w:t>
      </w:r>
      <w:r>
        <w:rPr>
          <w:rFonts w:cs="Times New Roman" w:ascii="Times New Roman" w:hAnsi="Times New Roman"/>
        </w:rPr>
        <w:t>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xamens neurologiqu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ôle de l’infirmièr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llecte des donné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bservation du patient15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xamens radiologiqu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yélographi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rtériographie cérébral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RM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canner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EG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MG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cintigraphie cérébrale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>Définitions - indications - préparation du patient - rôle de l’infirmière -préparation du matériel.</w:t>
      </w:r>
    </w:p>
    <w:p>
      <w:pPr>
        <w:pStyle w:val="Normal"/>
        <w:spacing w:before="0" w:after="0"/>
        <w:ind w:left="993" w:hanging="567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tude du LCR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nction lombair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nction sous-occipital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 chez un comateux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 chez un malade ayant des crises convulsiv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 chez un malade atteint de: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clérose en plaques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rkinson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ypertension intracrânienne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ydrocéphalie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ésions au niveau du rachis (Hernie discale, hernie cervicale, hernie lombaire)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en chirurgie intracrânienn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chez un malade ayant un traumatisme crânie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 à un malade: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miplégique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raplégique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Quadriplégiqu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Normal"/>
        <w:widowControl w:val="false"/>
        <w:spacing w:before="0" w:after="0"/>
        <w:ind w:right="357" w:firstLine="72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 la fin de ce cours, l’élève sera capable de donner des soins  aux malades admis en service de médecine et chirurgie, présentant différentes pathologies, en suivant la démarche de soin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8</w:t>
        <w:br/>
      </w:r>
      <w:r>
        <w:rPr>
          <w:rFonts w:cs="Times New Roman" w:ascii="Times New Roman" w:hAnsi="Times New Roman"/>
        </w:rPr>
        <w:t>Endocrinologi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a glande thyroïde : goitre myxoedéme, Basedow cance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parathyroïdes: Tétani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s surrénales: Maladie d’Addison, hypercorticosteroidisme, cance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e pancréas: Diabète et ses complication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L’hypophyse: Principaux syndrom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oins pré et postopératoires pour une thyroïdectomie - surveillance du drain de Red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oins de corticothérap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e Diabète </w:t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hysiopathologie - sign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Soins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mplication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aitemen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urveillance de l’insulinothérap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égime du diabét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Education du diabétiqu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xamens et analyse</w:t>
      </w:r>
    </w:p>
    <w:p>
      <w:pPr>
        <w:pStyle w:val="Heading1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1</w:t>
        <w:br/>
      </w:r>
      <w:r>
        <w:rPr>
          <w:rFonts w:cs="Times New Roman" w:ascii="Times New Roman" w:hAnsi="Times New Roman"/>
        </w:rPr>
        <w:t>Petite Chirurgi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 Généralités et Défini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1 Les Traumatismes, les fractures: ouvertes, fermé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2 Les Brûlures, les gelures, les escarr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 Les Infections 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1 Abcès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2 Phlegmon diffus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3 Furoncl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4 Anthrax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5 Panaris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6 Gangrène gazeus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7 Tétanos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8 Kyst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9 Lipom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1.3.10 Ongle incarné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 Les états de choc en chirurg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.1 Choc traumat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.2 Choc hémorrag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.3 Choc postopératoir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2.4 Choc infectieux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 Inflamm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.3.1 Symptômes locaux: </w:t>
        <w:tab/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.1.1 Rougeur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.1.2 Tuméfaction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.1.3 Chaleur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.3.1.4 Douleur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2</w:t>
        <w:br/>
      </w:r>
      <w:r>
        <w:rPr>
          <w:rFonts w:cs="Times New Roman" w:ascii="Times New Roman" w:hAnsi="Times New Roman"/>
        </w:rPr>
        <w:t>Orthopédie</w:t>
      </w:r>
    </w:p>
    <w:p>
      <w:pPr>
        <w:pStyle w:val="Footer"/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appel d’anatomie et physiologie de l’appareil locomoteu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Symptomatologie, moyens d’explorati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hysiopathologie des fractu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 xml:space="preserve">Principes généraux sur le traitement orthopédique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2.1 Fractures </w:t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.1 Humérus, la clavicule, le cubitus, le radiu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2.1.2 Fracture de Pouteau.Colles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2.1.3 Du bassin, du col du fémur, du fémur, du tibia, du péroné de la rotule, des os du pied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.4 Rachi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.5 Les entorses : genou, cheville, poignet , tibio.tarsienn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.6 Les luxations : épaule, hanche etc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1.7 Les plaies articulaires par éclat, par arme, par balle, par contusion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2 Traumatismes articula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 Traitement des affections congénital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.1 Luxation congénitale de la hanch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.2 Pied bot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.3 scolios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.4 Amput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3.5 Pathologie du moign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4 Traitement des ostéomyélit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 Traitement orthopédiques: chirurgica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.1 Attell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.2 Plâtr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.3 Bandag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.4 Trac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5.5 Fixation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 Soins Infirmiers en orthopéd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1 Un malade avec plâtre, sous trac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2 Ponction articulair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3 Soins pré, per et post.opératoires d’une ostéosynthès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4 Soins d’une fracture du bassin, du col du fému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5 Soins infirmier pour  une fracture ouver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6 Pansements . Bandag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.6.7 Complications osseuses: Ostéoporose etc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3</w:t>
        <w:br/>
      </w:r>
      <w:r>
        <w:rPr>
          <w:rFonts w:cs="Times New Roman" w:ascii="Times New Roman" w:hAnsi="Times New Roman"/>
        </w:rPr>
        <w:t xml:space="preserve">Rhumatologie </w:t>
      </w:r>
    </w:p>
    <w:p>
      <w:pPr>
        <w:pStyle w:val="Footer"/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appel anatomique articulair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Inflammation articulaire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 xml:space="preserve">Principales affections rhumatismales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iCs/>
          <w:lang w:eastAsia="fr-FR"/>
        </w:rPr>
        <w:t>* aiguës</w:t>
      </w:r>
      <w:r>
        <w:rPr>
          <w:rFonts w:cs="Times New Roman" w:ascii="Times New Roman" w:hAnsi="Times New Roman"/>
          <w:lang w:eastAsia="fr-FR"/>
        </w:rPr>
        <w:t>: rhumatisme articulaire aiguë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iCs/>
          <w:lang w:eastAsia="fr-FR"/>
        </w:rPr>
        <w:t>* chroniques</w:t>
      </w:r>
      <w:r>
        <w:rPr>
          <w:rFonts w:cs="Times New Roman" w:ascii="Times New Roman" w:hAnsi="Times New Roman"/>
          <w:lang w:eastAsia="fr-FR"/>
        </w:rPr>
        <w:t>: polyarthrite chronique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iCs/>
          <w:lang w:eastAsia="fr-FR"/>
        </w:rPr>
        <w:t>* évolutive</w:t>
      </w:r>
      <w:r>
        <w:rPr>
          <w:rFonts w:cs="Times New Roman" w:ascii="Times New Roman" w:hAnsi="Times New Roman"/>
          <w:lang w:eastAsia="fr-FR"/>
        </w:rPr>
        <w:t> : spondylit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Rhumatismes dégénératif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Dégénérescence arthritiqu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Conséquence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 Arthropathies non rhumatismal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1 Arthrite microbienn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2 Arthrite tuberculeus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3 Arthropathie métabol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4 Gout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5 Arthropathie tumoral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.1.6 Arthropathie nerveus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4</w:t>
        <w:br/>
      </w:r>
      <w:r>
        <w:rPr>
          <w:rFonts w:cs="Times New Roman" w:ascii="Times New Roman" w:hAnsi="Times New Roman"/>
        </w:rPr>
        <w:t>Pathologie diges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r-FR"/>
        </w:rPr>
        <w:t>4.1 Bouch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tomatite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Œsophag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Œsophagi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Varices œsophagienn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rps étrange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rûlures œsophagienn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stomac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ymptômes généraux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ausées - Vomissement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matémès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ouleu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oubles de l’appétit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Ulcère gastr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Hernies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ntestin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morragi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iarrhé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nstip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lit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ecto-colite hémorrag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erni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ppendici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ventr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r-FR"/>
        </w:rPr>
        <w:t>Anus et Rectu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morroïd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Fissures anal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Kyste dermoïd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bdome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éritoni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scit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Fo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patites A</w:t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patite B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ctèr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irrhos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Kyste Hydati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bcès amibien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ncréa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ancréatit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Vésicule Biliair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holécysti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ithiase du cholédoqu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ncer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oyens d’exploration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adiologiqu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Gastroscopi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ectoscopie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aparoscop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cintigraphi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iopsie</w:t>
      </w:r>
    </w:p>
    <w:p>
      <w:pPr>
        <w:pStyle w:val="Heading4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–</w:t>
      </w:r>
      <w:r>
        <w:rPr>
          <w:rFonts w:cs="Times New Roman" w:ascii="Times New Roman" w:hAnsi="Times New Roman"/>
          <w:lang w:eastAsia="fr-FR"/>
        </w:rPr>
        <w:tab/>
        <w:t>Pré, per et postopératoires dans les différentes interventions chirurgicales de l’appareil digestif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* Préparation aux interventions sur le colon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onde gastrique - aspiration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avements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oins  pour colostomies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Rôle de l’infirmière dans le moyens d’exploration : fibroscopi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urveillance de drains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5</w:t>
      </w:r>
      <w:r>
        <w:rPr>
          <w:rFonts w:cs="Times New Roman" w:ascii="Times New Roman" w:hAnsi="Times New Roman"/>
        </w:rPr>
        <w:br/>
        <w:t>Oto-rhino-laryngologi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Rappel anatomo-physiologiqu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Oreille, nez, pharynx, larynx, trachée, bronch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reille</w:t>
      </w:r>
    </w:p>
    <w:p>
      <w:pPr>
        <w:pStyle w:val="BodyTextIndent3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ite et complications: Mastoïdite, labyrinthite, cancer, surdité, traumatisme, corps étranger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ez et sinus</w:t>
      </w:r>
    </w:p>
    <w:p>
      <w:pPr>
        <w:pStyle w:val="BodyTextIndent3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usite, déviation de la cloison, fracture des os propres, épistaxi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harynx et larynx</w:t>
      </w:r>
    </w:p>
    <w:p>
      <w:pPr>
        <w:pStyle w:val="BodyTextIndent3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, abcès, angines, laryngite amygdalite, paralys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achée et bronche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rps étrangers, trachéotomi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xplorations fonctionnelle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Urgences en O.R.L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Œdème de la glott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Hémorragi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pré et postopératoires dans les différentes chirurgi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et surveillance chez un malade trachéotomisé et soins de la canul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6</w:t>
        <w:br/>
      </w:r>
      <w:r>
        <w:rPr>
          <w:rFonts w:cs="Times New Roman" w:ascii="Times New Roman" w:hAnsi="Times New Roman"/>
        </w:rPr>
        <w:t>Ophtalmologi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Rappel anatomo-physiologue de l’œi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oyens d’exploration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cuité visuell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hamp visuel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* Fond d’œil 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Principaux symptôme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Douleur oculair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Rougeur oculair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roubles visuel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ypertension oculair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aux de têt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Principales affection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Strabismes: convergent-divergent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aralysie oculomotric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ffection des paupières et glandes lacrymale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umeurs oculaire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ataract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Glaucom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Brûlures de l’œil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* Corps étranger dans l’œil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halazion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Traitement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Intervention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Lentilles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ôle de l’infirmière dans le traitement et les interventions sur l’œil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llyr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ommad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rrigation oculair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mpresses chaudes ou froide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pré et postopératoires dans les interventions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Greffe de la cornée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Glaucome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ataracte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trabisme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rps étrangers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lang w:eastAsia="fr-FR"/>
        </w:rPr>
        <w:t>Brûlures etc.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Chapitre 7</w:t>
        <w:br/>
      </w:r>
      <w:r>
        <w:rPr>
          <w:rFonts w:cs="Times New Roman" w:ascii="Times New Roman" w:hAnsi="Times New Roman"/>
        </w:rPr>
        <w:t>Dermatologie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 xml:space="preserve">Lésions cutanées et moyens d’exploration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Eczém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Urticair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rurig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Vitilig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llergi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Acné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Dermatoses professionnell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Mycos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Teign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Psoriasi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Verrue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Cors et durillons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* Herpès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Signes, causes, évolution et traitement de différentes affections dermatologiques.</w:t>
      </w:r>
    </w:p>
    <w:p>
      <w:pPr>
        <w:pStyle w:val="Footer"/>
        <w:tabs>
          <w:tab w:val="clear" w:pos="720"/>
        </w:tabs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– </w:t>
      </w:r>
      <w:r>
        <w:rPr>
          <w:rFonts w:cs="Times New Roman" w:ascii="Times New Roman" w:hAnsi="Times New Roman"/>
          <w:lang w:eastAsia="fr-FR"/>
        </w:rPr>
        <w:t>Moyens de prévention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Infirmier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ns et traitement des affections dermatologiques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Précautions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solement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ésinfection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rotection</w:t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Administration et Organisation Professionnelle </w:t>
        <w:br/>
        <w:t>(45 periodes)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خطيط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يد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ع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طيط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نظ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هي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ستشفى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هميت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ميت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كونات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ي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كوناته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صدار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وامر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وجيه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ظائف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اد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32"/>
          <w:szCs w:val="32"/>
          <w:lang w:bidi="ar-LB"/>
        </w:rPr>
      </w:pPr>
      <w:r>
        <w:rPr>
          <w:rFonts w:cs="Calibri"/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قيادة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ر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ظيفت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صفات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سن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فرا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ناصر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عال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ع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حفيز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د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المؤ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ديد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ت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اف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عمل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افز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دافع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حفيز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حف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مثل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حفيز</w:t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اشراف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ستشفى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رقاب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ف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ميت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واتها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قاب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عالة</w:t>
      </w:r>
    </w:p>
    <w:p>
      <w:pPr>
        <w:pStyle w:val="Normal"/>
        <w:bidi w:val="1"/>
        <w:spacing w:before="60" w:after="0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نس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ق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س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س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س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ي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قي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ي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ق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ي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ي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ستشفى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قس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ش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شفى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هي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نظيمي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شفيات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شفى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بي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لج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شفى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ا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مثل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Calibri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وب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رثومي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فيات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مر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ية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د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ي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سم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از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اعد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حد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ناي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ناصر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دي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امل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ول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ضي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د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2244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فريق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ست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ت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سليم</w:t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40" w:before="0" w:after="0"/>
        <w:ind w:left="988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ح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ظيفي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رنامج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سج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ضى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علومات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جلات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و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خطوات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صور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ومت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غيير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شر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before="60" w:after="0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Calibri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ز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170" w:right="0" w:hanging="9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ز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ام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ز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عقوبات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before="60" w:after="0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سؤو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اريف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سؤولي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ز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2244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ب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ج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لك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2244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قوباتها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2244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نظ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260" w:right="0" w:hanging="18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تمريض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260" w:right="0" w:hanging="18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حد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260" w:right="0" w:hanging="18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ونيسك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يوني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غذ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راع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260" w:right="0" w:hanging="18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ص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ح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لي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126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نتساب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مع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بنان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خل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اد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ListParagraph"/>
        <w:ind w:left="1440" w:right="630" w:hanging="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خلاق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1440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988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اجح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معهد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ريض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ستشفى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اطباء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زميلات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يض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جتمعز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988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ستشفى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1440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فس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1440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حية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988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ث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نفس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جاعة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عتز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ه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طن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اجب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اعة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ث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خرين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ا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مريض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يض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ش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ت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خ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ائ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حي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ind w:left="1440" w:right="63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همال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روق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قاقير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جهاد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20" w:leader="none"/>
          <w:tab w:val="left" w:pos="8010" w:leader="none"/>
          <w:tab w:val="left" w:pos="8370" w:leader="none"/>
        </w:tabs>
        <w:bidi w:val="1"/>
        <w:spacing w:lineRule="auto" w:line="240" w:before="0" w:after="0"/>
        <w:ind w:left="988" w:right="630" w:hanging="360"/>
        <w:contextualSpacing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22"/>
          <w:lang w:val="en-US" w:eastAsia="fr-FR" w:bidi="ar-LB"/>
        </w:rPr>
      </w:pPr>
      <w:r>
        <w:rPr>
          <w:rFonts w:cs="Times New Roman" w:ascii="Times New Roman" w:hAnsi="Times New Roman"/>
          <w:b/>
          <w:bCs/>
          <w:sz w:val="32"/>
          <w:szCs w:val="22"/>
          <w:lang w:val="en-US" w:eastAsia="fr-FR" w:bidi="ar-LB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spacing w:before="0" w:after="0"/>
        <w:ind w:righ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Soins Infirmiers en Santé Mentale </w:t>
        <w:br/>
        <w:t>(45 heures)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bjectif Génér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fin de cette unité, l’étudiant sera capable de connaître les différentes pathologies mentales et de participer à leurs traitements.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bjectifs d ‘Apprentissag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server et interpréter le comportement humain.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Identifie les différents types de comportement.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Reconnaît les facteurs qui influencent le comportement.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connaît le rôle de la prévention dans la promotion de la santé mental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connaître les différents troubles mentaux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Décrit le rôle des structures de soin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Différencie entre les 2 grands groupes de maladies mental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Reconnaît les facteurs favorisants les troubles mentaux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Reconnaît les principes de traitement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Reconnaît les conséquences des troubles mentaux sur la personne, la famille et la société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Reconnaît les techniques de promotion de la santé mentale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tenu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1</w:t>
        <w:br/>
      </w:r>
      <w:r>
        <w:rPr>
          <w:rFonts w:cs="Times New Roman" w:ascii="Times New Roman" w:hAnsi="Times New Roman"/>
          <w:lang w:eastAsia="en-US"/>
        </w:rPr>
        <w:t>Introduction - Evolution, histoire, classification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Chapitre 2 </w:t>
        <w:br/>
      </w:r>
      <w:r>
        <w:rPr>
          <w:rFonts w:cs="Times New Roman" w:ascii="Times New Roman" w:hAnsi="Times New Roman"/>
          <w:lang w:eastAsia="en-US"/>
        </w:rPr>
        <w:t>Structures de soins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3</w:t>
        <w:br/>
      </w:r>
      <w:r>
        <w:rPr>
          <w:rFonts w:cs="Times New Roman" w:ascii="Times New Roman" w:hAnsi="Times New Roman"/>
          <w:lang w:eastAsia="en-US"/>
        </w:rPr>
        <w:t>Patholog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Psychose organique associé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aux blessur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à la croissanc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à une lésion du cerveau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à une infection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 à des troubles endocriniens et métaboliqu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 aux poison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à l’épileps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Psychose fonctionnell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Schizophrénie simple - catatonique, paranoïaqu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 Etats de réactions paranoïaqu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Psychoses affectives: mélancolie, état dépressif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Psychonévros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Etat d’anxiété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 Troubles obsessionnel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 Troubles hystériqu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 Dépression nerveus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Troubles de la personnalité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 Psychopathies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 Troubles sexuel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Anomalie mental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 Débilité légère, profond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 Psychiatrie des personnes âgées</w:t>
      </w:r>
    </w:p>
    <w:p>
      <w:pPr>
        <w:pStyle w:val="Normal"/>
        <w:spacing w:before="0" w:after="0"/>
        <w:ind w:left="709" w:firstLine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1 Sénilité (démence)</w:t>
      </w:r>
    </w:p>
    <w:p>
      <w:pPr>
        <w:pStyle w:val="Normal"/>
        <w:spacing w:before="0" w:after="0"/>
        <w:ind w:left="709" w:firstLine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2 Anomalies associées à la vieillesse </w:t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 Alcoolisme</w:t>
      </w:r>
    </w:p>
    <w:p>
      <w:pPr>
        <w:pStyle w:val="Normal"/>
        <w:spacing w:before="0" w:after="0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 Toxicomanie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Chapitre 4 </w:t>
        <w:br/>
      </w:r>
      <w:r>
        <w:rPr>
          <w:rFonts w:cs="Times New Roman" w:ascii="Times New Roman" w:hAnsi="Times New Roman"/>
          <w:lang w:eastAsia="en-US"/>
        </w:rPr>
        <w:t>Méthodes thérapeutique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Thérapeutiques d’environnemen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himiothérapie et surveillance thérapeutiqu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Ergothérap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Psychothérap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Hygiène mentale et prévent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Service social et reclassement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Chapitre 5 </w:t>
        <w:br/>
      </w:r>
      <w:r>
        <w:rPr>
          <w:rFonts w:cs="Times New Roman" w:ascii="Times New Roman" w:hAnsi="Times New Roman"/>
          <w:lang w:eastAsia="en-US"/>
        </w:rPr>
        <w:t xml:space="preserve">Les causes d’hospitalisation d’urgence en psychiatrie </w:t>
      </w:r>
    </w:p>
    <w:p>
      <w:pPr>
        <w:pStyle w:val="Heading"/>
        <w:rPr/>
      </w:pPr>
      <w:r>
        <w:rPr>
          <w:rFonts w:cs="Times New Roman" w:ascii="Times New Roman" w:hAnsi="Times New Roman"/>
          <w:u w:val="single"/>
          <w:lang w:eastAsia="en-US"/>
        </w:rPr>
        <w:t>Chapitre 6</w:t>
        <w:br/>
      </w:r>
      <w:r>
        <w:rPr>
          <w:rFonts w:cs="Times New Roman" w:ascii="Times New Roman" w:hAnsi="Times New Roman"/>
          <w:lang w:eastAsia="en-US"/>
        </w:rPr>
        <w:t>Surveillance et soins infirmiers pour chaque ca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aluation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udiant sera capable de participer à la prestation de soins en milieu psychiatriqu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851" w:gutter="0" w:header="567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TRODUCTION TO QUALITY MANAGEMEN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D ACCREDIT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30 HOURS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دة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ونابي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ب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ت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تمر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امل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يها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ها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افعها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ة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ختصا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Normal"/>
        <w:spacing w:before="6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دار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د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امل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ها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وائدها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يمينغ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ثلاث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وران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روسي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جودة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اساليب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دو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تحسين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Calibri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وه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يمين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راح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بيقي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ذهني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عمال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واته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تيج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Flowchart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ف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Check Sheet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ي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Histogram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ي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ريتو</w:t>
      </w:r>
      <w:r>
        <w:rPr>
          <w:b/>
          <w:bCs/>
          <w:sz w:val="32"/>
          <w:szCs w:val="32"/>
          <w:rtl w:val="true"/>
          <w:lang w:bidi="ar-LB"/>
        </w:rPr>
        <w:t xml:space="preserve">"  </w:t>
      </w:r>
      <w:r>
        <w:rPr>
          <w:b/>
          <w:bCs/>
          <w:sz w:val="32"/>
          <w:szCs w:val="32"/>
          <w:lang w:bidi="ar-LB"/>
        </w:rPr>
        <w:t>Pareto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راقب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خرى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سين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وائ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هدافها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ب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ط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ستراتيج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و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مثل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ر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تراتيج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ي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ؤشر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داء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هدف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سين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ود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Calibri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لع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ب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فت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يار</w:t>
      </w:r>
      <w:r>
        <w:rPr>
          <w:b/>
          <w:bCs/>
          <w:sz w:val="32"/>
          <w:szCs w:val="32"/>
          <w:rtl w:val="true"/>
          <w:lang w:bidi="ar-LB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مثل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خط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ؤ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ؤ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سر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نا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ؤ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تلفة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ية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نتائج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هيكلية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يانات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داء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يانات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اس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جراءا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هميتها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رشا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خصوص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جراءا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بوي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جراءا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ث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دار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خاطر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لام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ريض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تعقي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نب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لب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ثقا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ل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خاطر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د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ل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يض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ل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هدافها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اعتماد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عاييره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هدافه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لم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غر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د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حس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تبع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تشف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ج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حض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اعتماد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كيف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قر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ح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نماذ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</w:p>
    <w:p>
      <w:pPr>
        <w:pStyle w:val="Normal"/>
        <w:spacing w:before="60" w:after="0"/>
        <w:jc w:val="righ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ظام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عتماد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ستشفي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اص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حكوم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عن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ه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راح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اضر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عم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اتي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قي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طابق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اجع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44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تو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تماد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طبيق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م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عتماد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ود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ق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واجب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ضى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نائي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ريرية</w:t>
      </w:r>
      <w:r>
        <w:rPr>
          <w:sz w:val="32"/>
          <w:szCs w:val="32"/>
          <w:lang w:bidi="ar-LB"/>
        </w:rPr>
        <w:t>bIOMEDICAL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(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مري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ريري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كاف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دوى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Cs w:val="32"/>
          <w:lang w:bidi="ar-LB"/>
        </w:rPr>
        <w:t>ISO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د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د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الي</w:t>
      </w:r>
    </w:p>
    <w:p>
      <w:pPr>
        <w:pStyle w:val="Normal"/>
        <w:spacing w:before="60" w:after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جلات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طبية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عريف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طلوب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امل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سم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ه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ل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س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جل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ية</w:t>
      </w:r>
    </w:p>
    <w:sectPr>
      <w:type w:val="continuous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raggadocio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England Hand DB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before="0" w:after="0"/>
      <w:jc w:val="right"/>
      <w:rPr>
        <w:rFonts w:ascii="Arial Rounded MT Bold" w:hAnsi="Arial Rounded MT Bold" w:cs="Arial Rounded MT Bold"/>
        <w:i/>
        <w:i/>
        <w:iCs/>
        <w:sz w:val="18"/>
        <w:szCs w:val="21"/>
        <w:lang w:eastAsia="fr-FR"/>
      </w:rPr>
    </w:pPr>
    <w:r>
      <w:rPr>
        <w:rFonts w:cs="Arial Rounded MT Bold" w:ascii="Arial Rounded MT Bold" w:hAnsi="Arial Rounded MT Bold"/>
        <w:i/>
        <w:iCs/>
        <w:sz w:val="18"/>
        <w:szCs w:val="21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before="0" w:after="0"/>
      <w:jc w:val="right"/>
      <w:rPr>
        <w:rFonts w:ascii="Arial Rounded MT Bold" w:hAnsi="Arial Rounded MT Bold" w:cs="Arial Rounded MT Bold"/>
        <w:i/>
        <w:i/>
        <w:iCs/>
        <w:sz w:val="18"/>
        <w:szCs w:val="21"/>
        <w:lang w:eastAsia="fr-FR"/>
      </w:rPr>
    </w:pPr>
    <w:r>
      <w:rPr>
        <w:rFonts w:cs="Arial Rounded MT Bold" w:ascii="Arial Rounded MT Bold" w:hAnsi="Arial Rounded MT Bold"/>
        <w:i/>
        <w:iCs/>
        <w:sz w:val="18"/>
        <w:szCs w:val="21"/>
        <w:lang w:eastAsia="fr-FR"/>
      </w:rPr>
      <w:t>TS 2 - Soins infirmiers</w:t>
    </w:r>
  </w:p>
  <w:p>
    <w:pPr>
      <w:pStyle w:val="Header"/>
      <w:spacing w:before="60" w:after="60"/>
      <w:rPr>
        <w:rFonts w:ascii="Arial Rounded MT Bold" w:hAnsi="Arial Rounded MT Bold" w:cs="Arial Rounded MT Bold"/>
        <w:i/>
        <w:i/>
        <w:iCs/>
        <w:sz w:val="18"/>
        <w:szCs w:val="21"/>
        <w:lang w:eastAsia="fr-FR"/>
      </w:rPr>
    </w:pPr>
    <w:r>
      <w:rPr>
        <w:rFonts w:cs="Arial Rounded MT Bold" w:ascii="Arial Rounded MT Bold" w:hAnsi="Arial Rounded MT Bold"/>
        <w:i/>
        <w:iCs/>
        <w:sz w:val="18"/>
        <w:szCs w:val="21"/>
        <w:lang w:eastAsia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i w:val="false"/>
        <w:i w:val="false"/>
        <w:iCs w:val="false"/>
      </w:rPr>
    </w:pPr>
    <w:r>
      <w:rPr/>
      <w:t>TS 2- Soins infirmiers</w:t>
    </w:r>
  </w:p>
  <w:p>
    <w:pPr>
      <w:pStyle w:val="Header"/>
      <w:spacing w:before="60" w:after="60"/>
      <w:rPr>
        <w:i/>
        <w:i/>
        <w:iCs/>
        <w:lang w:eastAsia="fr-FR"/>
      </w:rPr>
    </w:pPr>
    <w:r>
      <w:rPr>
        <w:i/>
        <w:iCs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"/>
      <w:lvlJc w:val="righ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988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o"/>
      <w:lvlJc w:val="righ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righ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righ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o"/>
      <w:lvlJc w:val="righ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righ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o"/>
      <w:lvlJc w:val="righ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o"/>
      <w:lvlJc w:val="righ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1892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left"/>
    </w:pPr>
    <w:rPr>
      <w:rFonts w:ascii="Arial" w:hAnsi="Arial" w:eastAsia="Times New Roman" w:cs="Traditional Arabic"/>
      <w:color w:val="auto"/>
      <w:sz w:val="22"/>
      <w:szCs w:val="26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CCCCCC" w:val="clear"/>
      <w:spacing w:before="0" w:after="360"/>
      <w:jc w:val="right"/>
      <w:outlineLvl w:val="0"/>
    </w:pPr>
    <w:rPr>
      <w:rFonts w:ascii="Arial Rounded MT Bold" w:hAnsi="Arial Rounded MT Bold" w:cs="Arial Rounded MT Bold"/>
      <w:b/>
      <w:bCs/>
      <w:caps/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 Rounded MT Bold" w:hAnsi="Arial Rounded MT Bold" w:cs="Arial Rounded MT Bold"/>
      <w:b/>
      <w:bCs/>
      <w:cap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4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720" w:hanging="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spacing w:before="0" w:after="0"/>
      <w:jc w:val="right"/>
      <w:outlineLvl w:val="5"/>
    </w:pPr>
    <w:rPr>
      <w:rFonts w:ascii="Arial Rounded MT Bold" w:hAnsi="Arial Rounded MT Bold" w:cs="Arial Rounded MT Bold"/>
      <w:i/>
      <w:i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120" w:after="0"/>
      <w:ind w:left="703" w:hanging="0"/>
      <w:jc w:val="left"/>
      <w:outlineLvl w:val="7"/>
    </w:pPr>
    <w:rPr>
      <w:rFonts w:cs="Mudir MT;Times New Roman"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jc w:val="right"/>
      <w:outlineLvl w:val="8"/>
    </w:pPr>
    <w:rPr>
      <w:rFonts w:ascii="Braggadocio;Gabriola" w:hAnsi="Braggadocio;Gabriola" w:cs="Braggadocio;Gabriola"/>
      <w:sz w:val="32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St3z0">
    <w:name w:val="WW8NumSt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Arial Rounded MT Bold"/>
      <w:b/>
      <w:bCs/>
      <w:caps/>
      <w:sz w:val="36"/>
      <w:szCs w:val="43"/>
      <w:shd w:fill="CCCCCC" w:val="clear"/>
      <w:lang w:val="fr-FR" w:bidi="ar-LB"/>
    </w:rPr>
  </w:style>
  <w:style w:type="character" w:styleId="Heading2Char">
    <w:name w:val="Heading 2 Char"/>
    <w:qFormat/>
    <w:rPr>
      <w:rFonts w:ascii="Arial Rounded MT Bold" w:hAnsi="Arial Rounded MT Bold" w:eastAsia="Times New Roman" w:cs="Arial Rounded MT Bold"/>
      <w:b/>
      <w:bCs/>
      <w:caps/>
      <w:sz w:val="28"/>
      <w:szCs w:val="33"/>
      <w:lang w:val="fr-FR" w:bidi="ar-LB"/>
    </w:rPr>
  </w:style>
  <w:style w:type="character" w:styleId="Heading3Char">
    <w:name w:val="Heading 3 Char"/>
    <w:qFormat/>
    <w:rPr>
      <w:rFonts w:ascii="Arial" w:hAnsi="Arial" w:eastAsia="Times New Roman" w:cs="Traditional Arabic"/>
      <w:b/>
      <w:bCs/>
      <w:sz w:val="24"/>
      <w:szCs w:val="31"/>
      <w:lang w:val="fr-FR" w:bidi="ar-LB"/>
    </w:rPr>
  </w:style>
  <w:style w:type="character" w:styleId="Heading4Char">
    <w:name w:val="Heading 4 Char"/>
    <w:qFormat/>
    <w:rPr>
      <w:rFonts w:ascii="Arial" w:hAnsi="Arial" w:eastAsia="Times New Roman" w:cs="Traditional Arabic"/>
      <w:b/>
      <w:bCs/>
      <w:i/>
      <w:iCs/>
      <w:szCs w:val="26"/>
      <w:lang w:val="fr-FR" w:bidi="ar-LB"/>
    </w:rPr>
  </w:style>
  <w:style w:type="character" w:styleId="Heading5Char">
    <w:name w:val="Heading 5 Char"/>
    <w:qFormat/>
    <w:rPr>
      <w:rFonts w:ascii="Arial" w:hAnsi="Arial" w:eastAsia="Times New Roman" w:cs="Traditional Arabic"/>
      <w:b/>
      <w:bCs/>
      <w:sz w:val="24"/>
      <w:szCs w:val="28"/>
      <w:lang w:val="fr-FR" w:bidi="ar-LB"/>
    </w:rPr>
  </w:style>
  <w:style w:type="character" w:styleId="Heading6Char">
    <w:name w:val="Heading 6 Char"/>
    <w:qFormat/>
    <w:rPr>
      <w:rFonts w:ascii="Arial Rounded MT Bold" w:hAnsi="Arial Rounded MT Bold" w:eastAsia="Times New Roman" w:cs="Arial Rounded MT Bold"/>
      <w:i/>
      <w:iCs/>
      <w:sz w:val="18"/>
      <w:szCs w:val="21"/>
      <w:lang w:val="fr-FR" w:bidi="ar-LB"/>
    </w:rPr>
  </w:style>
  <w:style w:type="character" w:styleId="Heading7Char">
    <w:name w:val="Heading 7 Char"/>
    <w:qFormat/>
    <w:rPr>
      <w:rFonts w:ascii="Arial" w:hAnsi="Arial" w:eastAsia="Times New Roman" w:cs="Traditional Arabic"/>
      <w:b/>
      <w:sz w:val="28"/>
      <w:szCs w:val="26"/>
      <w:lang w:val="fr-FR" w:bidi="ar-LB"/>
    </w:rPr>
  </w:style>
  <w:style w:type="character" w:styleId="Heading8Char">
    <w:name w:val="Heading 8 Char"/>
    <w:qFormat/>
    <w:rPr>
      <w:rFonts w:ascii="Arial" w:hAnsi="Arial" w:eastAsia="Times New Roman" w:cs="Mudir MT;Times New Roman"/>
      <w:sz w:val="20"/>
      <w:szCs w:val="24"/>
      <w:lang w:val="fr-FR" w:bidi="ar-LB"/>
    </w:rPr>
  </w:style>
  <w:style w:type="character" w:styleId="Heading9Char">
    <w:name w:val="Heading 9 Char"/>
    <w:qFormat/>
    <w:rPr>
      <w:rFonts w:ascii="Braggadocio;Gabriola" w:hAnsi="Braggadocio;Gabriola" w:eastAsia="Times New Roman" w:cs="Traditional Arabic"/>
      <w:sz w:val="32"/>
      <w:szCs w:val="38"/>
      <w:lang w:val="fr-FR" w:bidi="ar-LB"/>
    </w:rPr>
  </w:style>
  <w:style w:type="character" w:styleId="TitleChar">
    <w:name w:val="Title Char"/>
    <w:qFormat/>
    <w:rPr>
      <w:rFonts w:ascii="Arial Rounded MT Bold" w:hAnsi="Arial Rounded MT Bold" w:eastAsia="Times New Roman" w:cs="Traditional Arabic"/>
      <w:b/>
      <w:bCs/>
      <w:caps/>
      <w:sz w:val="28"/>
      <w:szCs w:val="31"/>
      <w:lang w:val="fr-FR" w:bidi="ar-LB"/>
    </w:rPr>
  </w:style>
  <w:style w:type="character" w:styleId="FooterChar">
    <w:name w:val="Footer Char"/>
    <w:qFormat/>
    <w:rPr>
      <w:rFonts w:ascii="Arial" w:hAnsi="Arial" w:eastAsia="Times New Roman" w:cs="Traditional Arabic"/>
      <w:szCs w:val="26"/>
      <w:lang w:val="fr-FR" w:bidi="ar-LB"/>
    </w:rPr>
  </w:style>
  <w:style w:type="character" w:styleId="PageNumber">
    <w:name w:val="Page Number"/>
    <w:rPr>
      <w:rFonts w:cs="Braggadocio;Gabriola"/>
    </w:rPr>
  </w:style>
  <w:style w:type="character" w:styleId="BodyText2Char">
    <w:name w:val="Body Text 2 Char"/>
    <w:qFormat/>
    <w:rPr>
      <w:rFonts w:ascii="Arial" w:hAnsi="Arial" w:eastAsia="Times New Roman" w:cs="Traditional Arabic"/>
      <w:sz w:val="28"/>
      <w:szCs w:val="33"/>
      <w:lang w:val="fr-FR" w:bidi="ar-LB"/>
    </w:rPr>
  </w:style>
  <w:style w:type="character" w:styleId="BodyTextIndent2Char">
    <w:name w:val="Body Text Indent 2 Char"/>
    <w:qFormat/>
    <w:rPr>
      <w:rFonts w:ascii="Arial" w:hAnsi="Arial" w:eastAsia="Times New Roman" w:cs="Traditional Arabic"/>
      <w:sz w:val="28"/>
      <w:szCs w:val="33"/>
      <w:lang w:val="fr-FR" w:bidi="ar-LB"/>
    </w:rPr>
  </w:style>
  <w:style w:type="character" w:styleId="HeaderChar">
    <w:name w:val="Header Char"/>
    <w:qFormat/>
    <w:rPr>
      <w:rFonts w:ascii="Arial" w:hAnsi="Arial" w:eastAsia="Times New Roman" w:cs="Traditional Arabic"/>
      <w:szCs w:val="26"/>
      <w:lang w:val="fr-FR" w:bidi="ar-LB"/>
    </w:rPr>
  </w:style>
  <w:style w:type="character" w:styleId="CommentReference">
    <w:name w:val="Comment Reference"/>
    <w:qFormat/>
    <w:rPr>
      <w:sz w:val="16"/>
      <w:szCs w:val="19"/>
    </w:rPr>
  </w:style>
  <w:style w:type="character" w:styleId="CommentTextChar">
    <w:name w:val="Comment Text Char"/>
    <w:qFormat/>
    <w:rPr>
      <w:rFonts w:ascii="England Hand DB;Times New Roman" w:hAnsi="England Hand DB;Times New Roman" w:eastAsia="Times New Roman" w:cs="Traditional Arabic"/>
      <w:szCs w:val="26"/>
      <w:lang w:val="fr-FR" w:bidi="ar-LB"/>
    </w:rPr>
  </w:style>
  <w:style w:type="character" w:styleId="FootnoteTextChar">
    <w:name w:val="Footnote Text Char"/>
    <w:qFormat/>
    <w:rPr>
      <w:rFonts w:ascii="Arial" w:hAnsi="Arial" w:eastAsia="Times New Roman" w:cs="Traditional Arabic"/>
      <w:sz w:val="20"/>
      <w:szCs w:val="24"/>
      <w:lang w:val="fr-FR" w:bidi="ar-L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raditional Arabic"/>
      <w:szCs w:val="26"/>
      <w:lang w:val="fr-FR" w:bidi="ar-LB"/>
    </w:rPr>
  </w:style>
  <w:style w:type="character" w:styleId="BodyTextIndent3Char">
    <w:name w:val="Body Text Indent 3 Char"/>
    <w:qFormat/>
    <w:rPr>
      <w:rFonts w:ascii="Arial" w:hAnsi="Arial" w:eastAsia="Times New Roman" w:cs="Traditional Arabic"/>
      <w:szCs w:val="26"/>
      <w:lang w:val="fr-FR" w:bidi="ar-LB"/>
    </w:rPr>
  </w:style>
  <w:style w:type="character" w:styleId="BodyText3Char">
    <w:name w:val="Body Text 3 Char"/>
    <w:qFormat/>
    <w:rPr>
      <w:rFonts w:ascii="Arial" w:hAnsi="Arial" w:eastAsia="Times New Roman" w:cs="Traditional Arabic"/>
      <w:sz w:val="18"/>
      <w:szCs w:val="21"/>
      <w:lang w:val="fr-FR" w:bidi="ar-LB"/>
    </w:rPr>
  </w:style>
  <w:style w:type="character" w:styleId="BodyTextChar">
    <w:name w:val="Body Text Char"/>
    <w:qFormat/>
    <w:rPr>
      <w:rFonts w:ascii="Arial" w:hAnsi="Arial" w:eastAsia="Times New Roman" w:cs="Traditional Arabic"/>
      <w:szCs w:val="26"/>
      <w:lang w:bidi="ar-LB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iCs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 Rounded MT Bold" w:hAnsi="Arial Rounded MT Bold" w:cs="Arial Rounded MT Bold"/>
      <w:b/>
      <w:bCs/>
      <w:caps/>
      <w:sz w:val="28"/>
      <w:szCs w:val="31"/>
    </w:rPr>
  </w:style>
  <w:style w:type="paragraph" w:styleId="TextBody">
    <w:name w:val="Body Text"/>
    <w:basedOn w:val="Normal"/>
    <w:pPr>
      <w:widowControl w:val="false"/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134" w:hanging="1134"/>
    </w:pPr>
    <w:rPr>
      <w:sz w:val="28"/>
      <w:szCs w:val="33"/>
    </w:rPr>
  </w:style>
  <w:style w:type="paragraph" w:styleId="BodyTextIndent2">
    <w:name w:val="Body Text Indent 2"/>
    <w:basedOn w:val="Normal"/>
    <w:qFormat/>
    <w:pPr>
      <w:ind w:left="993" w:hanging="993"/>
    </w:pPr>
    <w:rPr>
      <w:sz w:val="28"/>
      <w:szCs w:val="33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rFonts w:ascii="England Hand DB;Times New Roman" w:hAnsi="England Hand DB;Times New Roman" w:cs="England Hand DB;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Periode">
    <w:name w:val="periode"/>
    <w:basedOn w:val="Heading"/>
    <w:qFormat/>
    <w:pPr>
      <w:spacing w:before="0" w:after="120"/>
      <w:jc w:val="right"/>
    </w:pPr>
    <w:rPr>
      <w:caps w:val="false"/>
      <w:smallCaps w:val="false"/>
      <w:sz w:val="24"/>
    </w:rPr>
  </w:style>
  <w:style w:type="paragraph" w:styleId="TextBodyIndent">
    <w:name w:val="Body Text Indent"/>
    <w:basedOn w:val="Normal"/>
    <w:pPr>
      <w:spacing w:before="0" w:after="0"/>
      <w:ind w:left="993" w:hanging="567"/>
    </w:pPr>
    <w:rPr/>
  </w:style>
  <w:style w:type="paragraph" w:styleId="BodyTextIndent3">
    <w:name w:val="Body Text Indent 3"/>
    <w:basedOn w:val="Normal"/>
    <w:qFormat/>
    <w:pPr>
      <w:spacing w:before="0" w:after="0"/>
      <w:ind w:left="567" w:hanging="283"/>
    </w:pPr>
    <w:rPr/>
  </w:style>
  <w:style w:type="paragraph" w:styleId="N">
    <w:name w:val="N"/>
    <w:basedOn w:val="Normal"/>
    <w:qFormat/>
    <w:pPr>
      <w:spacing w:before="0" w:after="360"/>
      <w:jc w:val="right"/>
    </w:pPr>
    <w:rPr>
      <w:b/>
      <w:bCs/>
      <w:lang w:val="en-US"/>
    </w:rPr>
  </w:style>
  <w:style w:type="paragraph" w:styleId="Heading10">
    <w:name w:val="Heading 10"/>
    <w:basedOn w:val="Heading8"/>
    <w:next w:val="TextBody"/>
    <w:qFormat/>
    <w:pPr>
      <w:numPr>
        <w:ilvl w:val="8"/>
        <w:numId w:val="1"/>
      </w:numPr>
      <w:jc w:val="center"/>
      <w:outlineLvl w:val="8"/>
    </w:pPr>
    <w:rPr>
      <w:b/>
      <w:bCs/>
      <w:szCs w:val="26"/>
      <w:u w:val="single"/>
    </w:rPr>
  </w:style>
  <w:style w:type="paragraph" w:styleId="Na">
    <w:name w:val="na"/>
    <w:basedOn w:val="Normal"/>
    <w:qFormat/>
    <w:pPr>
      <w:bidi w:val="1"/>
      <w:spacing w:before="0" w:after="0"/>
      <w:jc w:val="right"/>
    </w:pPr>
    <w:rPr>
      <w:rFonts w:ascii="Times New Roman" w:hAnsi="Times New Roman" w:cs="Monotype Koufi;MS Mincho"/>
      <w:sz w:val="20"/>
      <w:szCs w:val="36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18"/>
      <w:szCs w:val="21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1350" w:right="357" w:hanging="720"/>
    </w:pPr>
    <w:rPr/>
  </w:style>
  <w:style w:type="paragraph" w:styleId="N1">
    <w:name w:val="n"/>
    <w:basedOn w:val="Normal"/>
    <w:qFormat/>
    <w:pPr>
      <w:spacing w:before="0" w:after="120"/>
      <w:jc w:val="right"/>
    </w:pPr>
    <w:rPr>
      <w:rFonts w:ascii="Arial Rounded MT Bold" w:hAnsi="Arial Rounded MT Bold" w:cs="Times New Roman"/>
      <w:b/>
      <w:bCs/>
      <w:sz w:val="28"/>
      <w:szCs w:val="20"/>
    </w:rPr>
  </w:style>
  <w:style w:type="paragraph" w:styleId="Font2">
    <w:name w:val="font2"/>
    <w:basedOn w:val="Normal"/>
    <w:qFormat/>
    <w:pPr>
      <w:spacing w:before="280" w:after="280"/>
      <w:jc w:val="left"/>
    </w:pPr>
    <w:rPr>
      <w:rFonts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Arialmedium">
    <w:name w:val="arialmedium"/>
    <w:basedOn w:val="Normal"/>
    <w:qFormat/>
    <w:pPr>
      <w:spacing w:before="280" w:after="280"/>
      <w:jc w:val="left"/>
    </w:pPr>
    <w:rPr>
      <w:rFonts w:cs="Arial"/>
      <w:i/>
      <w:iCs/>
      <w:sz w:val="27"/>
      <w:szCs w:val="27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8:00Z</dcterms:created>
  <dc:creator>Data</dc:creator>
  <dc:description/>
  <dc:language>en-US</dc:language>
  <cp:lastModifiedBy>DR.Ahmed Saker 2O11</cp:lastModifiedBy>
  <cp:lastPrinted>2012-09-17T05:25:00Z</cp:lastPrinted>
  <dcterms:modified xsi:type="dcterms:W3CDTF">2015-08-07T13:08:00Z</dcterms:modified>
  <cp:revision>2</cp:revision>
  <dc:subject/>
  <dc:title/>
</cp:coreProperties>
</file>